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8470" cy="8079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2T09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