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公开商调公务员报名登记表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6"/>
        <w:gridCol w:w="6"/>
        <w:gridCol w:w="1260"/>
        <w:gridCol w:w="1080"/>
        <w:gridCol w:w="1028"/>
        <w:gridCol w:w="411"/>
        <w:gridCol w:w="363"/>
        <w:gridCol w:w="1417"/>
        <w:gridCol w:w="21"/>
        <w:gridCol w:w="1763"/>
      </w:tblGrid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0" w:name="word_photo"/>
            <w:bookmarkEnd w:id="0"/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选调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公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参照管理单位工作人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具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以上基层工作经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年度考核结果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专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及职务（职级）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任现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职级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移动电话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info_duty_all"/>
            <w:bookmarkStart w:id="2" w:name="info_duty_all"/>
            <w:bookmarkEnd w:id="2"/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从大学起）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有何突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业绩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作　单　位　及　职　务</w:t>
            </w:r>
          </w:p>
        </w:tc>
      </w:tr>
      <w:tr>
        <w:trPr>
          <w:trHeight w:val="55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承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：本报名表所填内容正确无误，所提交的信息真实有效。如有虚假，本人愿意承担由此产生的一切法律责任。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8:00Z</dcterms:created>
  <dc:creator>昱竹</dc:creator>
  <dc:description/>
  <dc:language>en-US</dc:language>
  <cp:lastModifiedBy>来宾人才网</cp:lastModifiedBy>
  <cp:lastPrinted>2022-08-31T10:51:00Z</cp:lastPrinted>
  <dcterms:modified xsi:type="dcterms:W3CDTF">2023-01-30T01:46:2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F137D7074400B84CD144F9A07CF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