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User</cp:lastModifiedBy>
  <dcterms:modified xsi:type="dcterms:W3CDTF">2020-10-23T01:58:10Z</dcterms:modified>
  <cp:revision>9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