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 w:val="false"/>
          <w:b w:val="false"/>
          <w:bCs w:val="false"/>
          <w:sz w:val="52"/>
          <w:szCs w:val="52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52"/>
          <w:szCs w:val="52"/>
          <w:u w:val="none"/>
          <w:lang w:val="en-US" w:eastAsia="zh-CN"/>
        </w:rPr>
        <w:t>授权委托书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 w:val="false"/>
          <w:b w:val="false"/>
          <w:bCs w:val="false"/>
          <w:sz w:val="52"/>
          <w:szCs w:val="5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52"/>
          <w:szCs w:val="5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>委托人：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 xml:space="preserve">   身份证号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>被委托人：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 xml:space="preserve">   身份证号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 xml:space="preserve">本人因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>不能亲自参加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城市社区工作者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选岗，特委托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 xml:space="preserve"> 作为我的合法代理人全权代表我办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城市社区工作者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>选岗等相关事项，本人承诺，对委托人在办理上述事项过程中的所有行为，我均予以认可。因此造成的一切后果由本人自行承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>委托时限：自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委托人签名（加盖红手印）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被委托人签名（加盖红手印）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5:54Z</dcterms:created>
  <dc:creator>LENOVO</dc:creator>
  <dc:description/>
  <dc:language>en-US</dc:language>
  <cp:lastModifiedBy>木槿团子</cp:lastModifiedBy>
  <cp:lastPrinted>2023-01-11T17:08:00Z</cp:lastPrinted>
  <dcterms:modified xsi:type="dcterms:W3CDTF">2023-01-28T07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DC6B74036482AB323CCFF2B1549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