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​</w:t>
      </w: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60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考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自觉遵守考试的有关政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</w:p>
          <w:p>
            <w:pPr>
              <w:pStyle w:val="Heading2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6746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Style13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6746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59:00Z</dcterms:created>
  <dc:creator>Administrator</dc:creator>
  <dc:description/>
  <cp:keywords/>
  <dc:language>en-US</dc:language>
  <cp:lastModifiedBy>Microsoft</cp:lastModifiedBy>
  <cp:lastPrinted>2022-11-08T14:40:00Z</cp:lastPrinted>
  <dcterms:modified xsi:type="dcterms:W3CDTF">2022-11-28T01:10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