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市直学校教师招聘学科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语文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汉语言文学、汉语言、语言学及应用语言学、汉语言文字学、中国古典文献学、古典文献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中国古代文学、中国现当代文学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中国语言与文化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学科教学（语文）、应用语言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语文）、中国语言文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数学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数学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数学与应用数学、信息与计算科学、数理基础科学、基础数学、计算数学、概率论与数理统计、应用数学、运筹学与控制论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数据计算及应用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学科教学（数学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英语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翻译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物理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物理学、应用物理学、学科教学（物理）、理论物理、粒子物理与原子核物理、原子与分子物理、等离子体物理、凝聚态物理、声学、光学、核物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无线电物理、课程与教学论（物理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化学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化学、应用化学、学科教学（化学）、无机化学、分析化学、有机化学、物理化学（含化学物理）、高分子化学与物理、化学生物学、分子科学与工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化学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生物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生物、学科教学（生物）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生物科学、生物学、生物技术、生物信息学、植物学、动物学、生理学、水生生物学、微生物学、神经生物学、遗传学、发育生物学、细胞生物学、生物化学与分子生物学、生物物理学、生态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生物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思想</w:t>
      </w: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政治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政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历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：历史学、世界史、学科教学（历史）、考古学、史学理论及史学史、历史地理学、历史文献学、中国古代史、中国近现代史、中国史、专门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课程与教学论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历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地理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地理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地理科学、地理信息科学、自然地理与资源环境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地理信息科学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学科教学（地理）、自然地理学、人文地理学、人文地理与城乡规划、地图学与地理信息系统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课程与教学论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地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体育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体育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课程与教学论（体育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体育与健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音乐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音乐、学科教学（音乐）、音乐表演、音乐学、作曲与作曲技术理论、课程与教学论（音乐）、音乐与舞蹈学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u w:val="none"/>
          <w:lang w:eastAsia="zh-CN"/>
        </w:rPr>
        <w:t>舞蹈表演、舞蹈学、舞蹈编导、舞蹈教育、舞蹈、流行舞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美术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美术学、绘画、书法学、中国画、学科教学（美术）、美术、课程与教学论（美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俄语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俄语、俄语语言文学、俄语笔译、俄语口译、翻译（俄语）、课程与教学论（俄语教学论）、外国语言学及应用语言学（俄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信息技术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心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基础心理学、发展与教育心理学、应用心理学、心理健康教育、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说明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北京大学等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所高校自设专业与目录内学科专业名称相近视为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5:33:00Z</dcterms:created>
  <dc:creator>FtpDown</dc:creator>
  <dc:description/>
  <dc:language>en-US</dc:language>
  <cp:lastModifiedBy>韩昱</cp:lastModifiedBy>
  <cp:lastPrinted>2023-01-20T00:32:00Z</cp:lastPrinted>
  <dcterms:modified xsi:type="dcterms:W3CDTF">2023-01-19T09:06:05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