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7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95"/>
        <w:gridCol w:w="540"/>
        <w:gridCol w:w="1890"/>
        <w:gridCol w:w="2350"/>
        <w:gridCol w:w="3192"/>
      </w:tblGrid>
      <w:tr>
        <w:trPr>
          <w:trHeight w:val="820" w:hRule="atLeast"/>
        </w:trPr>
        <w:tc>
          <w:tcPr>
            <w:tcW w:w="96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ind w:firstLine="32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员额制人员职位表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届、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届毕业生）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科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或方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骨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骨伤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针灸推拿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骨外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五官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肝胆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泌尿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病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病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神经外科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从事神经介入方向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心血管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从事心血管介入方向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医学与核医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技术（影像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技师资格证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理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理学与病理生理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理诊断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验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检验诊断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技术（检验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病原生物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免疫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肾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肾病血液净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围血管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（周围血管病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血管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血管外科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儿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儿科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胃肠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甲乳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外科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康复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（脑病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康复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康复医学与理疗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针灸推拿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口腔医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皮肤病与性病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五官学（眼科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妇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妇产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药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（临床药学方向）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药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肛肠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（肛肠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者优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02:00Z</dcterms:created>
  <dc:creator>Administrator</dc:creator>
  <dc:description/>
  <dc:language>en-US</dc:language>
  <cp:lastModifiedBy>Administrator</cp:lastModifiedBy>
  <cp:lastPrinted>2023-01-16T10:44:00Z</cp:lastPrinted>
  <dcterms:modified xsi:type="dcterms:W3CDTF">2023-01-16T07:1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4F5420404109A9EA2F5B3083F6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