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960"/>
        <w:gridCol w:w="675"/>
        <w:gridCol w:w="2010"/>
        <w:gridCol w:w="2413"/>
        <w:gridCol w:w="3169"/>
      </w:tblGrid>
      <w:tr>
        <w:trPr>
          <w:trHeight w:val="800" w:hRule="atLeast"/>
        </w:trPr>
        <w:tc>
          <w:tcPr>
            <w:tcW w:w="98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员额制人员职位表（实用型人才）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科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或职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与方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骨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骨伤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骨伤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骨伤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肝胆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外科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妇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科优先。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心血管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脏介入手术者优先。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急诊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骨伤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影像医学与核医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介入穿刺或超声专业优先。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围血管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围血管病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儿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临床（儿科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甲乳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甲状腺或乳腺外科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医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肛肠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肛肠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病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神经外科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（外科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外科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镜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透析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肾病血液净化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独立开展血管造瘘手术或中心静脉置管术优先。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症医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症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呼吸或心血管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科医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泌尿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五官科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眼科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肺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（呼吸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肿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或副主任医师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内科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西医结合结合临床（肿瘤方向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02:00Z</dcterms:created>
  <dc:creator>Administrator</dc:creator>
  <dc:description/>
  <dc:language>en-US</dc:language>
  <cp:lastModifiedBy>Administrator</cp:lastModifiedBy>
  <cp:lastPrinted>2023-01-16T10:44:00Z</cp:lastPrinted>
  <dcterms:modified xsi:type="dcterms:W3CDTF">2023-01-16T06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4F5420404109A9EA2F5B3083F6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