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西林县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eastAsia="zh-CN" w:bidi="ar"/>
        </w:rPr>
        <w:t>督查和绩效考评办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  <w:lang w:val="en-US" w:eastAsia="zh-CN" w:bidi="ar"/>
        </w:rPr>
        <w:t>2023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val="en-US" w:eastAsia="zh-CN" w:bidi="ar"/>
        </w:rPr>
        <w:t>年公开招聘政府购买服务工作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  <w:lang w:bidi="ar"/>
        </w:rPr>
        <w:t>人员报名表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0"/>
        <w:gridCol w:w="1151"/>
        <w:gridCol w:w="1151"/>
        <w:gridCol w:w="959"/>
        <w:gridCol w:w="1936"/>
        <w:gridCol w:w="1682"/>
        <w:gridCol w:w="1617"/>
      </w:tblGrid>
      <w:tr>
        <w:trPr>
          <w:trHeight w:val="77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hakuyokaishu7000;CESI仿宋-GB13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1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CESI仿宋-GB13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专业技术资    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CESI仿宋-GB13000"/>
                <w:sz w:val="24"/>
                <w:szCs w:val="24"/>
                <w:lang w:eastAsia="zh-CN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hakuyokaishu7000;CESI仿宋-GB13000" w:eastAsia="仿宋"/>
                <w:sz w:val="24"/>
                <w:szCs w:val="24"/>
              </w:rPr>
              <w:t xml:space="preserve">本人提供的上述信息均真实有效，符合招聘规定的报考条件及职位要求。如有不实，由此造成的一切后果责任自负。                                        </w:t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ascii="仿宋" w:hAnsi="仿宋" w:cs="hakuyokaishu7000;CESI仿宋-GB13000" w:eastAsia="仿宋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hakuyokaishu7000;CESI仿宋-GB13000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ascii="仿宋" w:hAnsi="仿宋" w:cs="hakuyokaishu7000;CESI仿宋-GB13000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72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eastAsia="仿宋" w:cs="hakuyokaishu7000;CESI仿宋-GB13000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829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ascii="仿宋" w:hAnsi="仿宋" w:cs="hakuyokaishu7000;CESI仿宋-GB13000" w:eastAsia="仿宋"/>
                <w:sz w:val="24"/>
                <w:szCs w:val="24"/>
              </w:rPr>
              <w:t>审查人签字</w:t>
            </w:r>
            <w:r>
              <w:rPr>
                <w:rFonts w:eastAsia="仿宋" w:cs="hakuyokaishu7000;CESI仿宋-GB13000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hakuyokaishu7000;CESI仿宋-GB13000"/>
                <w:sz w:val="24"/>
                <w:szCs w:val="24"/>
              </w:rPr>
            </w:pPr>
            <w:r>
              <w:rPr>
                <w:rFonts w:ascii="仿宋" w:hAnsi="仿宋" w:cs="hakuyokaishu7000;CESI仿宋-GB13000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2:00Z</dcterms:created>
  <dc:creator>YlmF</dc:creator>
  <dc:description/>
  <dc:language>en-US</dc:language>
  <cp:lastModifiedBy>gxxc</cp:lastModifiedBy>
  <cp:lastPrinted>2021-12-08T23:30:00Z</cp:lastPrinted>
  <dcterms:modified xsi:type="dcterms:W3CDTF">2023-01-12T10:03:4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866F2D76C46269661016D68860934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