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黄冈市直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年公开招聘引进高层次人才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</w:rPr>
        <w:t>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</w:rPr>
        <w:t>登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</w:rPr>
        <w:t>记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sz w:val="40"/>
          <w:szCs w:val="40"/>
        </w:rPr>
        <w:t xml:space="preserve">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田小麦</cp:lastModifiedBy>
  <cp:lastPrinted>2019-12-10T18:23:00Z</cp:lastPrinted>
  <dcterms:modified xsi:type="dcterms:W3CDTF">2023-01-09T03:22:0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