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泸州市市场检验检测中心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引进急需紧缺人才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264"/>
        <w:gridCol w:w="636"/>
        <w:gridCol w:w="517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及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业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资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（级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编制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详细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人事项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left="2" w:hanging="2"/>
              <w:jc w:val="left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260"/>
              <w:ind w:firstLine="50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260"/>
              <w:ind w:left="55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32" w:right="1559" w:gutter="0" w:header="624" w:top="1570" w:footer="737" w:bottom="1502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9:21Z</dcterms:created>
  <dc:creator>Admin</dc:creator>
  <dc:description/>
  <dc:language>en-US</dc:language>
  <cp:lastModifiedBy>谁啊</cp:lastModifiedBy>
  <cp:lastPrinted>2023-01-10T19:31:00Z</cp:lastPrinted>
  <dcterms:modified xsi:type="dcterms:W3CDTF">2023-01-10T15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