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1  </w:t>
      </w:r>
    </w:p>
    <w:p>
      <w:pPr>
        <w:pStyle w:val="Normal"/>
        <w:spacing w:lineRule="exact" w:line="520"/>
        <w:ind w:firstLine="8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宜昌市西陵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紧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社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专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网格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</w:rPr>
        <w:t>岗位表</w:t>
      </w:r>
    </w:p>
    <w:tbl>
      <w:tblPr>
        <w:tblW w:w="15838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1037"/>
        <w:gridCol w:w="1404"/>
        <w:gridCol w:w="1296"/>
        <w:gridCol w:w="902"/>
        <w:gridCol w:w="1500"/>
        <w:gridCol w:w="1721"/>
        <w:gridCol w:w="1230"/>
        <w:gridCol w:w="990"/>
        <w:gridCol w:w="1740"/>
        <w:gridCol w:w="1115"/>
        <w:gridCol w:w="867"/>
        <w:gridCol w:w="1558"/>
        <w:gridCol w:w="261"/>
      </w:tblGrid>
      <w:tr>
        <w:trPr>
          <w:trHeight w:val="557" w:hRule="exac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社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描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所需专业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面试入围比例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办事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所辖社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网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社区工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9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及以后出生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从统一分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: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须具有一周以上社区志愿工作经历（须在资格复审环节提供社区证明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49" w:hRule="exact"/>
        </w:trPr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市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办事处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西陵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街道所辖社区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网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从事社区工作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业不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大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专科及以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无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日及以后出生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服从统一分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1: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该岗位面向西陵辖区优秀志愿者、小区党支部委员和业委会成员、居民治理骨干、退役军人、西陵区机关事业单位非在编聘用人员（含公益性岗位、禁毒社工、三支一扶、残联专职委员、工会协理员等）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62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留学生须提供国家教育部留学服务中心出具的认证书。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志愿工作经历截止时间为本次招聘资格复审公告发布前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西陵辖区优秀志愿者、小区党支部委员和业委会成员、居民治理骨干、退役军人报名表由所在社区及街道审核盖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西陵区机关事业单位非在编聘用人员由所在单位审核盖章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通过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  <w:lang w:val="en-US" w:eastAsia="zh-CN"/>
              </w:rPr>
              <w:t>公告指定邮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报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58:47Z</dcterms:created>
  <dc:creator>Administrator</dc:creator>
  <dc:description/>
  <dc:language>en-US</dc:language>
  <cp:lastModifiedBy>欢欢</cp:lastModifiedBy>
  <cp:lastPrinted>2022-12-21T11:24:00Z</cp:lastPrinted>
  <dcterms:modified xsi:type="dcterms:W3CDTF">2023-01-06T10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54D99936449DEB9635D607E685E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