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hanging="0"/>
        <w:jc w:val="center"/>
        <w:textAlignment w:val="auto"/>
        <w:rPr>
          <w:rFonts w:ascii="方正小标宋简体" w:hAnsi="方正小标宋简体" w:eastAsia="宋体" w:cs="方正小标宋简体"/>
          <w:i w:val="false"/>
          <w:i w:val="false"/>
          <w:iCs w:val="false"/>
          <w:caps w:val="false"/>
          <w:smallCaps w:val="false"/>
          <w:color w:val="2B2B2B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B2B2B"/>
          <w:spacing w:val="0"/>
          <w:sz w:val="44"/>
          <w:szCs w:val="44"/>
          <w:shd w:fill="FFFFFF" w:val="clear"/>
          <w:lang w:eastAsia="zh-CN"/>
        </w:rPr>
        <w:t>最新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B2B2B"/>
          <w:spacing w:val="0"/>
          <w:sz w:val="44"/>
          <w:szCs w:val="44"/>
          <w:shd w:fill="FFFFFF" w:val="clear"/>
        </w:rPr>
        <w:t>泰晤士高等教育世界大学排名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B2B2B"/>
          <w:spacing w:val="0"/>
          <w:sz w:val="44"/>
          <w:szCs w:val="44"/>
          <w:shd w:fill="FFFFFF" w:val="clear"/>
          <w:lang w:eastAsia="zh-CN"/>
        </w:rPr>
        <w:t>前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2B2B2B"/>
          <w:spacing w:val="0"/>
          <w:sz w:val="44"/>
          <w:szCs w:val="44"/>
          <w:shd w:fill="FFFFFF" w:val="clear"/>
          <w:lang w:val="en-US" w:eastAsia="zh-CN"/>
        </w:rPr>
        <w:t>300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B2B2B"/>
          <w:spacing w:val="0"/>
          <w:sz w:val="44"/>
          <w:szCs w:val="44"/>
          <w:shd w:fill="FFFFFF" w:val="clear"/>
          <w:lang w:val="en-US" w:eastAsia="zh-CN"/>
        </w:rPr>
        <w:t>名（</w:t>
      </w:r>
      <w:r>
        <w:rPr>
          <w:rFonts w:eastAsia="MS Mincho" w:cs="方正小标宋简体" w:ascii="方正小标宋简体" w:hAnsi="方正小标宋简体"/>
          <w:i w:val="false"/>
          <w:iCs w:val="false"/>
          <w:caps w:val="false"/>
          <w:smallCaps w:val="false"/>
          <w:color w:val="2B2B2B"/>
          <w:spacing w:val="0"/>
          <w:sz w:val="44"/>
          <w:szCs w:val="44"/>
          <w:shd w:fill="FFFFFF" w:val="clear"/>
          <w:lang w:val="en-US" w:eastAsia="ja-JP"/>
        </w:rPr>
        <w:t>THE</w:t>
      </w:r>
      <w:r>
        <w:rPr>
          <w:rFonts w:ascii="方正小标宋简体" w:hAnsi="方正小标宋简体" w:cs="方正小标宋简体"/>
          <w:i w:val="false"/>
          <w:iCs w:val="false"/>
          <w:caps w:val="false"/>
          <w:smallCaps w:val="false"/>
          <w:color w:val="2B2B2B"/>
          <w:spacing w:val="0"/>
          <w:sz w:val="44"/>
          <w:szCs w:val="44"/>
          <w:shd w:fill="FFFFFF" w:val="clear"/>
          <w:lang w:val="en-US" w:eastAsia="zh-CN"/>
        </w:rPr>
        <w:t>）</w:t>
      </w:r>
    </w:p>
    <w:p>
      <w:pPr>
        <w:pStyle w:val="Normal"/>
        <w:rPr>
          <w:rFonts w:ascii="方正小标宋简体" w:hAnsi="方正小标宋简体" w:eastAsia="宋体" w:cs="方正小标宋简体"/>
          <w:i w:val="false"/>
          <w:i w:val="false"/>
          <w:iCs w:val="false"/>
          <w:caps w:val="false"/>
          <w:smallCaps w:val="false"/>
          <w:color w:val="2B2B2B"/>
          <w:spacing w:val="0"/>
          <w:sz w:val="44"/>
          <w:szCs w:val="44"/>
          <w:shd w:fill="FFFFFF" w:val="clear"/>
          <w:lang w:eastAsia="zh-CN"/>
        </w:rPr>
      </w:pPr>
      <w:r>
        <w:rPr>
          <w:rFonts w:eastAsia="宋体" w:cs="方正小标宋简体" w:ascii="方正小标宋简体" w:hAnsi="方正小标宋简体"/>
          <w:i w:val="false"/>
          <w:iCs w:val="false"/>
          <w:caps w:val="false"/>
          <w:smallCaps w:val="false"/>
          <w:color w:val="2B2B2B"/>
          <w:spacing w:val="0"/>
          <w:sz w:val="44"/>
          <w:szCs w:val="44"/>
          <w:shd w:fill="FFFFFF" w:val="clear"/>
          <w:lang w:eastAsia="zh-CN"/>
        </w:rPr>
      </w:r>
    </w:p>
    <w:tbl>
      <w:tblPr>
        <w:tblW w:w="13854" w:type="dxa"/>
        <w:jc w:val="left"/>
        <w:tblInd w:w="134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122"/>
        <w:gridCol w:w="3479"/>
        <w:gridCol w:w="5057"/>
        <w:gridCol w:w="4196"/>
      </w:tblGrid>
      <w:tr>
        <w:trPr/>
        <w:tc>
          <w:tcPr>
            <w:tcW w:w="1122" w:type="dxa"/>
            <w:tcBorders>
              <w:top w:val="single" w:sz="6" w:space="0" w:color="333333"/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479" w:type="dxa"/>
            <w:tcBorders>
              <w:top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学校名称</w:t>
            </w:r>
          </w:p>
        </w:tc>
        <w:tc>
          <w:tcPr>
            <w:tcW w:w="5057" w:type="dxa"/>
            <w:tcBorders>
              <w:top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英文学校名称</w:t>
            </w:r>
          </w:p>
        </w:tc>
        <w:tc>
          <w:tcPr>
            <w:tcW w:w="4196" w:type="dxa"/>
            <w:tcBorders>
              <w:top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国家</w:t>
            </w: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地区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2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牛津大学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Oxford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3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加州理工学院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California Institute of Technology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4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哈佛大学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Harvard University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5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斯坦福大学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Stanford University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6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剑桥大学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Cambridge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7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麻省理工学院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Massachusetts Institute of Technology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8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普林斯顿大学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9" w:tgtFrame="http://www.qianmu.org/ranking/_blank">
              <w:r>
                <w:rPr>
                  <w:rStyle w:val="InternetLink"/>
                  <w:rFonts w:eastAsia="仿宋_GB2312" w:cs="仿宋_GB2312" w:ascii="Times New Roman" w:hAnsi="Times New Roman"/>
                  <w:color w:val="000000"/>
                  <w:sz w:val="24"/>
                  <w:szCs w:val="24"/>
                  <w:u w:val="none"/>
                </w:rPr>
                <w:t>Princeton University</w:t>
              </w:r>
            </w:hyperlink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0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加州大学伯克利分校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California, </w:t>
            </w:r>
            <w:hyperlink r:id="rId11" w:tgtFrame="http://www.qianmu.org/ranking/_blank">
              <w:r>
                <w:rPr>
                  <w:rStyle w:val="InternetLink"/>
                  <w:rFonts w:eastAsia="仿宋_GB2312" w:cs="仿宋_GB2312" w:ascii="Times New Roman" w:hAnsi="Times New Roman"/>
                  <w:color w:val="000000"/>
                  <w:sz w:val="24"/>
                  <w:szCs w:val="24"/>
                  <w:u w:val="none"/>
                </w:rPr>
                <w:t>Berkeley</w:t>
              </w:r>
            </w:hyperlink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2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耶鲁大学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Yale University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3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芝加哥大学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The University of Chicago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4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哥伦比亚大学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Columbia University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5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帝国理工学院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Imperial College London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6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约翰霍普金斯大学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Johns Hopkins University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7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宾夕法尼亚大学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Pennsylvania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8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苏黎世联邦理工学院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ETH Zurich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瑞士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9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北京大学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Peking University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20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清华大学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Tsinghua University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21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多伦多大学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Toronto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加拿大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22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伦敦大学学院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CL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23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加州大学洛杉矶分校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California, Los Angeles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24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新加坡国立大学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25" w:tgtFrame="http://www.qianmu.org/ranking/_blank">
              <w:r>
                <w:rPr>
                  <w:rStyle w:val="InternetLink"/>
                  <w:rFonts w:eastAsia="仿宋_GB2312" w:cs="仿宋_GB2312" w:ascii="Times New Roman" w:hAnsi="Times New Roman"/>
                  <w:color w:val="000000"/>
                  <w:sz w:val="24"/>
                  <w:szCs w:val="24"/>
                  <w:u w:val="none"/>
                </w:rPr>
                <w:t>National University</w:t>
              </w:r>
            </w:hyperlink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of Singapore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26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新加坡</w:t>
              </w:r>
            </w:hyperlink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27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康奈尔大学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Cornell University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28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杜克大学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Duke University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29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密歇根大学安娜堡分校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Michigan-Ann Arbor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30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西北大学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Northwestern University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31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纽约大学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New York University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32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伦敦政治经济学院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London School of Economics and Political Science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33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卡耐基梅隆大学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Carnegie Mellon University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34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华盛顿大学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Washington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35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爱丁堡大学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Edinburgh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香港大学</w:t>
            </w:r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Hong Kong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香港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36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慕尼黑大学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LMU Munich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37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墨尔本大学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Melbourne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38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加州大学圣地亚哥分校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California, San Diego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39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伦敦大学国王学院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King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’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s College London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40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东京大学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The University of Tokyo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日本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41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英属哥伦比亚大学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British Columbia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加拿大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42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慕尼黑工业大学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Technical University of Munich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卡罗琳学院</w:t>
            </w:r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Karolinska Institute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瑞典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43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洛桑联邦理工学院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École Polytechnique Fédérale de Lausanne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瑞士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巴黎人文与科学学院</w:t>
            </w:r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Paris Sciences et Lettres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–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PSL Research University Paris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法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44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海德堡大学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Heidelberg University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鲁汶大学（荷语）</w:t>
            </w:r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KU Leuven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比利时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45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麦吉尔大学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McGill University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加拿大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46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佐治亚理工学院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Georgia Institute of Technology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47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南洋理工大学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Nanyang Technological University, Singapore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新加坡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48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德克萨斯大学奥斯汀分校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Texas at Austin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49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伊利诺伊大学厄本那</w:t>
              </w:r>
              <w:r>
                <w:rPr>
                  <w:rStyle w:val="InternetLink"/>
                  <w:rFonts w:eastAsia="仿宋_GB2312" w:cs="仿宋_GB2312" w:ascii="Times New Roman" w:hAnsi="Times New Roman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香槟分校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Illinois at Urbana-Champaign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香港中文大学</w:t>
            </w:r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Chinese University of Hong Kong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香港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50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曼彻斯特大学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Manchester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51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圣路易斯华盛顿大学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Washington University in St Louis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52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北卡罗来纳大学教堂山分校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North Carolina at Chapel Hill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万格宁根大学</w:t>
            </w:r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Wageningen University &amp; Research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53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荷兰</w:t>
              </w:r>
            </w:hyperlink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54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澳洲国立大学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Australian National University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55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昆士兰大学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The University of Queensland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首尔国立大学</w:t>
            </w:r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Seoul National University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韩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56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莫纳什大学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Monash University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57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悉尼大学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Sydney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58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威斯康辛大学麦迪逊分校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Wisconsin-Madison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59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复旦大学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Fudan University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60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京都大学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Kyoto University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日本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61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波士顿大学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oston University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62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南加州大学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Southern California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63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布朗大学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rown University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阿姆斯特丹大学</w:t>
            </w:r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Amsterdam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荷兰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香港科技大学</w:t>
            </w:r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The Hong Kong University of Science and Technology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香港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64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加州大学戴维斯分校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California, Davis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65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加州大学圣塔芭芭拉分校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California, Santa Barbara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乌得勒支大学</w:t>
            </w:r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trecht University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荷兰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66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新南威尔士大学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SW Sydney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莱顿大学</w:t>
            </w:r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Leiden University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荷兰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伊拉斯姆斯大学</w:t>
            </w:r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Erasmus University Rotterdam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荷兰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柏林查理特医科大学</w:t>
            </w:r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Charité - Universitätsmedizin Berlin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67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柏林洪堡大学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Humboldt University of Berlin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代尔夫特理工大学</w:t>
            </w:r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Delft University of Technology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荷兰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68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浙江大学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Zhejiang University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69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苏黎世大学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Zurich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瑞士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70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蒂宾根大学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Tübingen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71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华威大学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Warwick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格罗宁根大学</w:t>
            </w:r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Groningen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荷兰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72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麦克马斯特大学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McMaster University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加拿大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73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艾茉莉大学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Emory University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74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柏林自由大学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Free University of Berlin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75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上海交通大学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Shanghai Jiao Tong University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76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俄亥俄州立大学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Ohio State University (Main campus)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77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格拉斯哥大学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Glasgow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78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明尼苏达大学双城分校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Minnesota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79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蒙特利尔大学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Montreal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加拿大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80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中国科学技术大学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Science and Technology of China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索邦大学</w:t>
            </w:r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Sorbonne University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法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香港理工大学</w:t>
            </w:r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Hong Kong Polytechnic University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香港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81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布里斯托大学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Bristol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82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马里兰大学学院公园分校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Maryland, College Park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83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密歇根州立大学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Michigan State University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巴黎理工学院</w:t>
            </w:r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Institut Polytechnique de Paris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法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哥本哈根大学</w:t>
            </w:r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Copenhagen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丹麦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根特大学</w:t>
            </w:r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Ghent University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比利时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8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84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加州大学尔湾分校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California, Irvine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85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达特茅斯学院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Dartmouth College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韩国高等科技学院</w:t>
            </w:r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Korea Advanced Institute of Science and Technology (KAIST)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韩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伯尔尼大学</w:t>
            </w:r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Bern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瑞士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赫尔辛基大学</w:t>
            </w:r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Helsinki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芬兰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巴塞尔大学</w:t>
            </w:r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Basel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瑞士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奥胡斯大学</w:t>
            </w:r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Aarhus University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丹麦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5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86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伯明翰大学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Birmingham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5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87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南京大学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Nanjing University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5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88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普渡大学西拉法叶分校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Purdue University West Lafayette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8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89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弗莱堡大学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Freiburg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8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90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亚琛工业大学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RWTH Aachen University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91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谢菲尔德大学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Sheffield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11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92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阿德雷德大学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Adelaide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12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93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波恩大学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Bonn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13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国立台湾大学</w:t>
            </w:r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National Taiwan University (NTU)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台湾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13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94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范德堡大学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Vanderbilt University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15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阿姆斯特丹自由大学</w:t>
            </w:r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Vrije Universiteit Amsterdam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荷兰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16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隆德大学</w:t>
            </w:r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Lund University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瑞典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17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巴黎萨克雷大学</w:t>
            </w:r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é Paris-Saclay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法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17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95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伦敦大学玛丽女王学院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Queen Mary University of London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19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96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哥廷根大学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Göttingen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19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奥斯陆大学</w:t>
            </w:r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Oslo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挪威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19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97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宾州州立大学公园分校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Penn State (Main campus)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22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98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兰卡斯特大学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Lancaster University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22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成均馆大学</w:t>
            </w:r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Sungkyunkwan University (SKKU)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韩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24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99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南安普敦大学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Southampton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25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00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阿尔伯塔大学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Alberta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加拿大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26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01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凯斯西储大学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Case Western Reserve University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27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02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利兹大学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Leeds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27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马斯特里赫特大学</w:t>
            </w:r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Maastricht University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荷兰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27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03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弗吉尼亚大学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Virginia (Main campus)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30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04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乔治敦大学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Georgetown University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31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乌普萨拉大学</w:t>
            </w:r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ppsala University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瑞典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32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05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亚利桑那州立大学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Arizona State University (Tempe)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32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06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汉堡大学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Hamburg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32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奈梅亨大学</w:t>
            </w:r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Radboud University Nijmegen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荷兰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32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07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西澳大学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The University of Western Australia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36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08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莱斯大学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Rice University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37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09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奥克兰大学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Auckland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新西兰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37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维也纳大学</w:t>
            </w:r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Vienna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奥地利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39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10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柏林工业大学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Technical University of Berlin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11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匹兹堡大学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Pittsburgh-Pittsburgh campus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41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12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诺丁汉大学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Nottingham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42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13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罗切斯特大学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Rochester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43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安特卫普大学</w:t>
            </w:r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Antwerp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比利时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43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14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埃克塞特大学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Exeter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43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15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悉尼科技大学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Technology Sydney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46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16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曼海姆大学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Mannheim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46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17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纽卡斯尔大学（英国）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Newcastle University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46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都柏林圣三一学院</w:t>
            </w:r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Trinity College Dublin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爱尔兰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46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18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乌尔姆大学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lm University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50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19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亚利桑那大学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Arizona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51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香港城市大学</w:t>
            </w:r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City University of Hong Kong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香港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51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20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萨塞克斯大学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Sussex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51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延世大学</w:t>
            </w:r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Yonsei University (Seoul campus)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韩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54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21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佛罗里达大学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Florida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55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巴黎大学</w:t>
            </w:r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é de Paris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法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56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庞培法布拉大学</w:t>
            </w:r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Pompeu Fabra University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西班牙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57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22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武汉大学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Wuhan University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58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23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阿伯丁大学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Aberdeen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58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24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科罗拉多大学博尔德分校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Colorado Boulder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58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莫斯科国立大学</w:t>
            </w:r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Lomonosov Moscow State University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俄罗斯联邦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58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鲁汶大学（</w:t>
            </w:r>
            <w:hyperlink r:id="rId125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法语</w:t>
              </w:r>
            </w:hyperlink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é Catholique de Louvain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比利时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62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26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杜伦大学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Durham University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62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27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渥太华大学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Ottawa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加拿大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62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南方科技大学</w:t>
            </w:r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Southern University of Science and Technology (SUSTech)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65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28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维尔茨堡大学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Würzburg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66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29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比勒费尔德大学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ielefeld University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67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30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印第安纳大学伯明顿分校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Indiana University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68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31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东北大学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Northeastern University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69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32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约克大学（英国）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York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70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巴塞罗那自治大学</w:t>
            </w:r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Autonomous University of Barcelona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西班牙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70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33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堪培拉大学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Canberra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72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博洛尼亚大学</w:t>
            </w:r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Bologna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意大利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72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34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科隆大学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Cologne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72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35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德累斯顿工业大学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TU Dresden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72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36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塔夫斯大学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Tufts University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76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洛桑大学</w:t>
            </w:r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Lausanne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瑞士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76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斯德哥尔摩大学</w:t>
            </w:r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Stockholm University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瑞典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78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37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利物浦大学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Liverpool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78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蔚山国立科技学院</w:t>
            </w:r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lsan National Institute of Science and Technology (UNIST)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韩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38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卡尔斯鲁厄理工学院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Karlsruhe Institute of Technology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81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39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华中科技大学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Huazhong University of Science and Technology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82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40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东安格利亚大学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East Anglia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83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开普敦大学</w:t>
            </w:r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Cape Town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南非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83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41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圣母大学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Notre Dame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85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哥德堡大学</w:t>
            </w:r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Gothenburg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瑞典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85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42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莱斯特大学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Leicester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85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浦项科技大学</w:t>
            </w:r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Pohang University of Science and Technology (POSTECH)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韩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85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丹麦理工大学</w:t>
            </w:r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Technical University of Denmark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丹麦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89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43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卡迪夫大学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Cardiff University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0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阿卜杜勒阿齐兹国王大学</w:t>
            </w:r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King Abdulaziz University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沙特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0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44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罗格斯大学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Rutgers, the State University of New Jersey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2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45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麦考瑞大学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Macquarie University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3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巴塞罗那大学</w:t>
            </w:r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Barcelona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西班牙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3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46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昆士兰科技大学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Queensland University of Technology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3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47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德州农工大学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Texas A&amp;M University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6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格拉茨医科大学</w:t>
            </w:r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Medical University of Graz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奥地利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7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48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埃尔朗根</w:t>
              </w:r>
              <w:r>
                <w:rPr>
                  <w:rStyle w:val="InternetLink"/>
                  <w:rFonts w:eastAsia="仿宋_GB2312" w:cs="仿宋_GB2312" w:ascii="Times New Roman" w:hAnsi="Times New Roman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纽伦堡大学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Erlangen-Nuremberg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7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日内瓦大学</w:t>
            </w:r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Geneva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瑞士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7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49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霍恩海姆大学</w:t>
              </w:r>
            </w:hyperlink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University of Hohenheim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7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罗马第一大学</w:t>
            </w:r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Sapienza University of Rome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意大利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7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比萨高等师范学院</w:t>
            </w:r>
          </w:p>
        </w:tc>
        <w:tc>
          <w:tcPr>
            <w:tcW w:w="5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Scuola Normale Superiore di Pisa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意大利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–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50</w:t>
            </w:r>
          </w:p>
        </w:tc>
        <w:tc>
          <w:tcPr>
            <w:tcW w:w="3479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奥尔堡大学</w:t>
            </w:r>
          </w:p>
        </w:tc>
        <w:tc>
          <w:tcPr>
            <w:tcW w:w="505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Aalborg University</w:t>
            </w:r>
          </w:p>
        </w:tc>
        <w:tc>
          <w:tcPr>
            <w:tcW w:w="4196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丹麦</w:t>
            </w:r>
          </w:p>
        </w:tc>
      </w:tr>
      <w:tr>
        <w:trPr/>
        <w:tc>
          <w:tcPr>
            <w:tcW w:w="1122" w:type="dxa"/>
            <w:tcBorders>
              <w:left w:val="single" w:sz="6" w:space="0" w:color="333333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–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尔托大学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lto University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芬兰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–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尔法塞尔大学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faisal University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特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–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50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奥克兰理工大学</w:t>
              </w:r>
            </w:hyperlink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uckland University of Technology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西兰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–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51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巴斯大学</w:t>
              </w:r>
            </w:hyperlink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Bath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–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卑尔根大学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Bergen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挪威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–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莱顿与萨塞克斯</w:t>
            </w:r>
            <w:hyperlink r:id="rId152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医学</w:t>
              </w:r>
            </w:hyperlink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righton and Sussex Medical School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–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53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卡尔加里大学</w:t>
              </w:r>
            </w:hyperlink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Calgary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拿大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–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54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加州大学圣克鲁兹分校</w:t>
              </w:r>
            </w:hyperlink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California, Santa Cruz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–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哥本哈根商学院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penhagen Business School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麦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–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55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邓迪大学</w:t>
              </w:r>
            </w:hyperlink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Dundee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–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埃因霍温理工大学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indhoven University of Technology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兰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–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56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耶拿大学</w:t>
              </w:r>
            </w:hyperlink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riedrich Schiller University Jen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–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57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乔治华盛顿大学</w:t>
              </w:r>
            </w:hyperlink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orge Washington University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–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58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格里菲斯大学</w:t>
              </w:r>
            </w:hyperlink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iffith University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–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59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康斯坦茨大学</w:t>
              </w:r>
            </w:hyperlink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Konstanz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–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丽大学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rea University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–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典皇家理工学院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TH Royal Institute of Technology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典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–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60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拉筹伯大学</w:t>
              </w:r>
            </w:hyperlink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a Trobe University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–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鲁塞尔自由大学（法语）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é Libre de Bruxelles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利时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–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门大学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Macau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门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–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61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马萨诸塞大学阿默斯特分校</w:t>
              </w:r>
            </w:hyperlink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Massachusetts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–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斯布鲁克医科大学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edical University of Innsbruck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地利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–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也纳医科大学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edical University of Vienn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地利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–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62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迈阿密大学</w:t>
              </w:r>
            </w:hyperlink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Miami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–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63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莫斯科</w:t>
              </w:r>
            </w:hyperlink>
            <w:hyperlink r:id="rId164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物理</w:t>
              </w:r>
            </w:hyperlink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学院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oscow Institute of </w:t>
            </w:r>
            <w:hyperlink r:id="rId165" w:tgtFrame="http://www.qianmu.org/ranking/_blank">
              <w:r>
                <w:rPr>
                  <w:rStyle w:val="InternetLink"/>
                  <w:rFonts w:eastAsia="仿宋_GB2312" w:cs="仿宋_GB2312" w:ascii="Times New Roman" w:hAnsi="Times New Roman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Physics</w:t>
              </w:r>
            </w:hyperlink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and Technology (MIPT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俄罗斯联邦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–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66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明斯特大学</w:t>
              </w:r>
            </w:hyperlink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Münster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–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67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奥塔戈大学</w:t>
              </w:r>
            </w:hyperlink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Otago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西兰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–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帕多瓦大学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Padu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大利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–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68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贝尔法斯特女王大学</w:t>
              </w:r>
            </w:hyperlink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ueen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’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 University Belfast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–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尔兰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CSI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与</w:t>
            </w:r>
            <w:hyperlink r:id="rId169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健康科学</w:t>
              </w:r>
            </w:hyperlink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CSI University of Medicine and Health Sciences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尔兰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–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70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雷丁大学</w:t>
              </w:r>
            </w:hyperlink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Reading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–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伦敦大学圣乔治学院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 George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’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, University of London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–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萨圣安娜大学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ant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’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nna School of Advanced Studies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–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Pis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大利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–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71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圣保罗</w:t>
              </w:r>
            </w:hyperlink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São Paulo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西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–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72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西门菲莎大学</w:t>
              </w:r>
            </w:hyperlink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imon Fraser University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拿大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–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73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南佛罗里达大学</w:t>
              </w:r>
            </w:hyperlink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South Florid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–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74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圣安德鲁斯大学</w:t>
              </w:r>
            </w:hyperlink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St Andrews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–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75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萨里大学</w:t>
              </w:r>
            </w:hyperlink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Surrey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–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北医学大学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ipei Medical University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湾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–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拉维夫大学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el Aviv University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色列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–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蒂尔堡大学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ilburg University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兰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–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76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东北大学（日本）</w:t>
              </w:r>
            </w:hyperlink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hoku University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–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文特大学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Twente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兰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–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柏林大学学院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College Dublin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尔兰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–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拉斐尔大学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ita-Salute San Raffaele University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大利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–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77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滑铁卢大学</w:t>
              </w:r>
            </w:hyperlink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Waterloo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拿大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–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78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西安大略大学</w:t>
              </w:r>
            </w:hyperlink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estern University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拿大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–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79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西悉尼大学</w:t>
              </w:r>
            </w:hyperlink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estern Sydney University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–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80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卧龙岗大学</w:t>
              </w:r>
            </w:hyperlink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Wollongong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–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洲天主大学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ustralian Catholic University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–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81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北京师范大学</w:t>
              </w:r>
            </w:hyperlink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eijing Normal University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–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82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波士顿学院</w:t>
              </w:r>
            </w:hyperlink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oston College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–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83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布兰迪斯大学</w:t>
              </w:r>
            </w:hyperlink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randeis University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–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84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纽约州立大学水牛城分校</w:t>
              </w:r>
            </w:hyperlink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at Buffalo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–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85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加州大学河滨分校</w:t>
              </w:r>
            </w:hyperlink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California, Riverside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–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尔姆斯工业大学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almers University of Technology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典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–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86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科罗拉多大学丹佛分校</w:t>
              </w:r>
            </w:hyperlink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舒茨医学校区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Colorado Denver/Anschutz Medical Campus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–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87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科廷大学</w:t>
              </w:r>
            </w:hyperlink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urtin University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–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88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戴尔豪斯大学</w:t>
              </w:r>
            </w:hyperlink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lhousie University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拿大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–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89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迪肯大学</w:t>
              </w:r>
            </w:hyperlink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akin University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–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90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杜伊斯堡</w:t>
              </w:r>
              <w:r>
                <w:rPr>
                  <w:rStyle w:val="InternetLink"/>
                  <w:rFonts w:eastAsia="仿宋_GB2312" w:cs="仿宋_GB2312" w:ascii="Times New Roman" w:hAnsi="Times New Roman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-</w:t>
              </w:r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埃森大学</w:t>
              </w:r>
            </w:hyperlink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Duisburg-Essen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–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91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杜塞尔多夫大学</w:t>
              </w:r>
            </w:hyperlink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Düsseldorf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–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黎高等路桥学院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École des Ponts ParisTech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国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–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92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佛林德斯大学</w:t>
              </w:r>
            </w:hyperlink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linders University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–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93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佛罗里达州立大学</w:t>
              </w:r>
            </w:hyperlink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lorida State University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–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94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乔治梅森大学</w:t>
              </w:r>
            </w:hyperlink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orge Mason University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–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95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夏威夷大学马诺阿分校</w:t>
              </w:r>
            </w:hyperlink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Hawai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’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 at Māno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–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96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霍华德大学</w:t>
              </w:r>
            </w:hyperlink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oward University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–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97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爱荷华大学</w:t>
              </w:r>
            </w:hyperlink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Iow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–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98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詹姆斯库克大学</w:t>
              </w:r>
            </w:hyperlink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mes Cook University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–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99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基尔大学（德国）</w:t>
              </w:r>
            </w:hyperlink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Kiel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–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熙大学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yung Hee University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–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彭兰塔理工大学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appeenranta-Lahti University of Technology LUT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芬兰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–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200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拉瓦尔大学</w:t>
              </w:r>
            </w:hyperlink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é Laval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拿大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–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雪平大学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nköping University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典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–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森堡大学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Luxembourg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森堡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–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门科技大学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cau University of Science and Technology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门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–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瓦拉大学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Navarr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班牙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–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201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纽卡斯尔大学（澳洲）</w:t>
              </w:r>
            </w:hyperlink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Newcastle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–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202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新墨西哥大学</w:t>
              </w:r>
            </w:hyperlink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New Mexico (Main campus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–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俄勒冈健康科学大学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egon Health and Science University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–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卢大学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Oulu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芬兰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–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203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波茨坦大学</w:t>
              </w:r>
            </w:hyperlink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Potsdam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–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204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皇后大学</w:t>
              </w:r>
            </w:hyperlink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ueen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’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 University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拿大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–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205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波鸿大学</w:t>
              </w:r>
            </w:hyperlink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uhr University Bochum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–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宗大学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ejong University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–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塞梅尔魏斯大学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emmelweis University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匈牙利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–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丹麦大学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Southern Denmark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麦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–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泰伦博斯大学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ellenbosch University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非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–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206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中山大学</w:t>
              </w:r>
            </w:hyperlink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n Yat-sen University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–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207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斯旺西大学</w:t>
              </w:r>
            </w:hyperlink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wansea University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–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坦佩雷理工大学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mpere University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芬兰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–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尔图大学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Tartu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沙尼亚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–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克大学学院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College Cork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尔兰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–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208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犹他大学</w:t>
              </w:r>
            </w:hyperlink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Utah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–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209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弗吉尼亚理工学院</w:t>
              </w:r>
            </w:hyperlink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irginia Polytechnic Institute and State University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–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鲁塞尔自由大学（荷语）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rije Universiteit Brussel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利时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–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山大学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the Witwatersrand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非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78"/>
        <w:jc w:val="center"/>
        <w:textAlignment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378"/>
        <w:jc w:val="center"/>
        <w:textAlignment w:val="center"/>
        <w:rPr>
          <w:rFonts w:ascii="微软雅黑" w:hAnsi="微软雅黑" w:eastAsia="微软雅黑" w:cs="微软雅黑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footerReference w:type="default" r:id="rId210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anmu.org/&#29275;&#27941;&#22823;&#23398;" TargetMode="External"/><Relationship Id="rId3" Type="http://schemas.openxmlformats.org/officeDocument/2006/relationships/hyperlink" Target="http://www.qianmu.org/&#21152;&#24030;&#29702;&#24037;&#23398;&#38498;" TargetMode="External"/><Relationship Id="rId4" Type="http://schemas.openxmlformats.org/officeDocument/2006/relationships/hyperlink" Target="http://www.qianmu.org/&#21704;&#20315;&#22823;&#23398;" TargetMode="External"/><Relationship Id="rId5" Type="http://schemas.openxmlformats.org/officeDocument/2006/relationships/hyperlink" Target="http://www.qianmu.org/&#26031;&#22374;&#31119;&#22823;&#23398;" TargetMode="External"/><Relationship Id="rId6" Type="http://schemas.openxmlformats.org/officeDocument/2006/relationships/hyperlink" Target="http://www.qianmu.org/&#21073;&#26725;&#22823;&#23398;" TargetMode="External"/><Relationship Id="rId7" Type="http://schemas.openxmlformats.org/officeDocument/2006/relationships/hyperlink" Target="http://www.qianmu.org/&#40635;&#30465;&#29702;&#24037;&#23398;&#38498;" TargetMode="External"/><Relationship Id="rId8" Type="http://schemas.openxmlformats.org/officeDocument/2006/relationships/hyperlink" Target="http://www.qianmu.org/&#26222;&#26519;&#26031;&#39039;&#22823;&#23398;" TargetMode="External"/><Relationship Id="rId9" Type="http://schemas.openxmlformats.org/officeDocument/2006/relationships/hyperlink" Target="http://www.qianmu.org/&#26222;&#26519;&#26031;&#39039;&#22823;&#23398;" TargetMode="External"/><Relationship Id="rId10" Type="http://schemas.openxmlformats.org/officeDocument/2006/relationships/hyperlink" Target="http://www.qianmu.org/&#21152;&#24030;&#22823;&#23398;&#20271;&#20811;&#21033;&#20998;&#26657;" TargetMode="External"/><Relationship Id="rId11" Type="http://schemas.openxmlformats.org/officeDocument/2006/relationships/hyperlink" Target="http://www.qianmu.org/&#20271;&#20811;&#21033;&#65288;&#21152;&#21033;&#31119;&#23612;&#20122;&#24030;&#65289;" TargetMode="External"/><Relationship Id="rId12" Type="http://schemas.openxmlformats.org/officeDocument/2006/relationships/hyperlink" Target="http://www.qianmu.org/&#32822;&#40065;&#22823;&#23398;" TargetMode="External"/><Relationship Id="rId13" Type="http://schemas.openxmlformats.org/officeDocument/2006/relationships/hyperlink" Target="http://www.qianmu.org/&#33437;&#21152;&#21733;&#22823;&#23398;" TargetMode="External"/><Relationship Id="rId14" Type="http://schemas.openxmlformats.org/officeDocument/2006/relationships/hyperlink" Target="http://www.qianmu.org/&#21733;&#20262;&#27604;&#20122;&#22823;&#23398;" TargetMode="External"/><Relationship Id="rId15" Type="http://schemas.openxmlformats.org/officeDocument/2006/relationships/hyperlink" Target="http://www.qianmu.org/&#24093;&#22269;&#29702;&#24037;&#23398;&#38498;" TargetMode="External"/><Relationship Id="rId16" Type="http://schemas.openxmlformats.org/officeDocument/2006/relationships/hyperlink" Target="http://www.qianmu.org/&#32422;&#32752;&#38669;&#26222;&#37329;&#26031;&#22823;&#23398;" TargetMode="External"/><Relationship Id="rId17" Type="http://schemas.openxmlformats.org/officeDocument/2006/relationships/hyperlink" Target="http://www.qianmu.org/&#23486;&#22805;&#27861;&#23612;&#20122;&#22823;&#23398;" TargetMode="External"/><Relationship Id="rId18" Type="http://schemas.openxmlformats.org/officeDocument/2006/relationships/hyperlink" Target="http://www.qianmu.org/&#33487;&#40654;&#19990;&#32852;&#37030;&#29702;&#24037;&#23398;&#38498;" TargetMode="External"/><Relationship Id="rId19" Type="http://schemas.openxmlformats.org/officeDocument/2006/relationships/hyperlink" Target="http://www.qianmu.org/&#21271;&#20140;&#22823;&#23398;" TargetMode="External"/><Relationship Id="rId20" Type="http://schemas.openxmlformats.org/officeDocument/2006/relationships/hyperlink" Target="http://www.qianmu.org/&#28165;&#21326;&#22823;&#23398;" TargetMode="External"/><Relationship Id="rId21" Type="http://schemas.openxmlformats.org/officeDocument/2006/relationships/hyperlink" Target="http://www.qianmu.org/&#22810;&#20262;&#22810;&#22823;&#23398;" TargetMode="External"/><Relationship Id="rId22" Type="http://schemas.openxmlformats.org/officeDocument/2006/relationships/hyperlink" Target="http://www.qianmu.org/&#20262;&#25958;&#22823;&#23398;&#23398;&#38498;" TargetMode="External"/><Relationship Id="rId23" Type="http://schemas.openxmlformats.org/officeDocument/2006/relationships/hyperlink" Target="http://www.qianmu.org/&#21152;&#24030;&#22823;&#23398;&#27931;&#26441;&#30710;&#20998;&#26657;" TargetMode="External"/><Relationship Id="rId24" Type="http://schemas.openxmlformats.org/officeDocument/2006/relationships/hyperlink" Target="http://www.qianmu.org/&#26032;&#21152;&#22369;&#22269;&#31435;&#22823;&#23398;" TargetMode="External"/><Relationship Id="rId25" Type="http://schemas.openxmlformats.org/officeDocument/2006/relationships/hyperlink" Target="http://www.qianmu.org/&#20840;&#22269;&#24615;&#22823;&#23398;" TargetMode="External"/><Relationship Id="rId26" Type="http://schemas.openxmlformats.org/officeDocument/2006/relationships/hyperlink" Target="http://www.qianmu.org/&#26032;&#21152;&#22369;" TargetMode="External"/><Relationship Id="rId27" Type="http://schemas.openxmlformats.org/officeDocument/2006/relationships/hyperlink" Target="http://www.qianmu.org/&#24247;&#22856;&#23572;&#22823;&#23398;" TargetMode="External"/><Relationship Id="rId28" Type="http://schemas.openxmlformats.org/officeDocument/2006/relationships/hyperlink" Target="http://www.qianmu.org/&#26460;&#20811;&#22823;&#23398;" TargetMode="External"/><Relationship Id="rId29" Type="http://schemas.openxmlformats.org/officeDocument/2006/relationships/hyperlink" Target="http://www.qianmu.org/&#23494;&#27463;&#26681;&#22823;&#23398;&#23433;&#23068;&#22561;&#20998;&#26657;" TargetMode="External"/><Relationship Id="rId30" Type="http://schemas.openxmlformats.org/officeDocument/2006/relationships/hyperlink" Target="http://www.qianmu.org/&#35199;&#21271;&#22823;&#23398;" TargetMode="External"/><Relationship Id="rId31" Type="http://schemas.openxmlformats.org/officeDocument/2006/relationships/hyperlink" Target="http://www.qianmu.org/&#32445;&#32422;&#22823;&#23398;" TargetMode="External"/><Relationship Id="rId32" Type="http://schemas.openxmlformats.org/officeDocument/2006/relationships/hyperlink" Target="http://www.qianmu.org/&#20262;&#25958;&#25919;&#27835;&#32463;&#27982;&#23398;&#38498;" TargetMode="External"/><Relationship Id="rId33" Type="http://schemas.openxmlformats.org/officeDocument/2006/relationships/hyperlink" Target="http://www.qianmu.org/&#21345;&#32784;&#22522;&#26757;&#38534;&#22823;&#23398;" TargetMode="External"/><Relationship Id="rId34" Type="http://schemas.openxmlformats.org/officeDocument/2006/relationships/hyperlink" Target="http://www.qianmu.org/&#21326;&#30427;&#39039;&#22823;&#23398;" TargetMode="External"/><Relationship Id="rId35" Type="http://schemas.openxmlformats.org/officeDocument/2006/relationships/hyperlink" Target="http://www.qianmu.org/&#29233;&#19969;&#22561;&#22823;&#23398;" TargetMode="External"/><Relationship Id="rId36" Type="http://schemas.openxmlformats.org/officeDocument/2006/relationships/hyperlink" Target="http://www.qianmu.org/&#24917;&#23612;&#40657;&#22823;&#23398;" TargetMode="External"/><Relationship Id="rId37" Type="http://schemas.openxmlformats.org/officeDocument/2006/relationships/hyperlink" Target="http://www.qianmu.org/&#22696;&#23572;&#26412;&#22823;&#23398;" TargetMode="External"/><Relationship Id="rId38" Type="http://schemas.openxmlformats.org/officeDocument/2006/relationships/hyperlink" Target="http://www.qianmu.org/&#21152;&#24030;&#22823;&#23398;&#22307;&#22320;&#20122;&#21733;&#20998;&#26657;" TargetMode="External"/><Relationship Id="rId39" Type="http://schemas.openxmlformats.org/officeDocument/2006/relationships/hyperlink" Target="http://www.qianmu.org/&#20262;&#25958;&#22823;&#23398;&#22269;&#29579;&#23398;&#38498;" TargetMode="External"/><Relationship Id="rId40" Type="http://schemas.openxmlformats.org/officeDocument/2006/relationships/hyperlink" Target="http://www.qianmu.org/&#19996;&#20140;&#22823;&#23398;" TargetMode="External"/><Relationship Id="rId41" Type="http://schemas.openxmlformats.org/officeDocument/2006/relationships/hyperlink" Target="http://www.qianmu.org/&#33521;&#23646;&#21733;&#20262;&#27604;&#20122;&#22823;&#23398;" TargetMode="External"/><Relationship Id="rId42" Type="http://schemas.openxmlformats.org/officeDocument/2006/relationships/hyperlink" Target="http://www.qianmu.org/&#24917;&#23612;&#40657;&#24037;&#19994;&#22823;&#23398;" TargetMode="External"/><Relationship Id="rId43" Type="http://schemas.openxmlformats.org/officeDocument/2006/relationships/hyperlink" Target="http://www.qianmu.org/&#27931;&#26705;&#32852;&#37030;&#29702;&#24037;&#23398;&#38498;" TargetMode="External"/><Relationship Id="rId44" Type="http://schemas.openxmlformats.org/officeDocument/2006/relationships/hyperlink" Target="http://www.qianmu.org/&#28023;&#24503;&#22561;&#22823;&#23398;" TargetMode="External"/><Relationship Id="rId45" Type="http://schemas.openxmlformats.org/officeDocument/2006/relationships/hyperlink" Target="http://www.qianmu.org/&#40614;&#21513;&#23572;&#22823;&#23398;" TargetMode="External"/><Relationship Id="rId46" Type="http://schemas.openxmlformats.org/officeDocument/2006/relationships/hyperlink" Target="http://www.qianmu.org/&#20304;&#27835;&#20122;&#29702;&#24037;&#23398;&#38498;" TargetMode="External"/><Relationship Id="rId47" Type="http://schemas.openxmlformats.org/officeDocument/2006/relationships/hyperlink" Target="http://www.qianmu.org/&#21335;&#27915;&#29702;&#24037;&#22823;&#23398;" TargetMode="External"/><Relationship Id="rId48" Type="http://schemas.openxmlformats.org/officeDocument/2006/relationships/hyperlink" Target="http://www.qianmu.org/&#24503;&#20811;&#33832;&#26031;&#22823;&#23398;&#22885;&#26031;&#27712;&#20998;&#26657;" TargetMode="External"/><Relationship Id="rId49" Type="http://schemas.openxmlformats.org/officeDocument/2006/relationships/hyperlink" Target="http://www.qianmu.org/&#20234;&#21033;&#35834;&#20234;&#22823;&#23398;&#21380;&#26412;&#37027;-&#39321;&#27103;&#20998;&#26657;" TargetMode="External"/><Relationship Id="rId50" Type="http://schemas.openxmlformats.org/officeDocument/2006/relationships/hyperlink" Target="http://www.qianmu.org/&#26364;&#24443;&#26031;&#29305;&#22823;&#23398;" TargetMode="External"/><Relationship Id="rId51" Type="http://schemas.openxmlformats.org/officeDocument/2006/relationships/hyperlink" Target="http://www.qianmu.org/&#22307;&#36335;&#26131;&#26031;&#21326;&#30427;&#39039;&#22823;&#23398;" TargetMode="External"/><Relationship Id="rId52" Type="http://schemas.openxmlformats.org/officeDocument/2006/relationships/hyperlink" Target="http://www.qianmu.org/&#21271;&#21345;&#32599;&#26469;&#32435;&#22823;&#23398;&#25945;&#22530;&#23665;&#20998;&#26657;" TargetMode="External"/><Relationship Id="rId53" Type="http://schemas.openxmlformats.org/officeDocument/2006/relationships/hyperlink" Target="http://www.qianmu.org/&#33655;&#20848;" TargetMode="External"/><Relationship Id="rId54" Type="http://schemas.openxmlformats.org/officeDocument/2006/relationships/hyperlink" Target="http://www.qianmu.org/&#28595;&#27954;&#22269;&#31435;&#22823;&#23398;" TargetMode="External"/><Relationship Id="rId55" Type="http://schemas.openxmlformats.org/officeDocument/2006/relationships/hyperlink" Target="http://www.qianmu.org/&#26118;&#22763;&#20848;&#22823;&#23398;" TargetMode="External"/><Relationship Id="rId56" Type="http://schemas.openxmlformats.org/officeDocument/2006/relationships/hyperlink" Target="http://www.qianmu.org/&#33707;&#32435;&#20160;&#22823;&#23398;" TargetMode="External"/><Relationship Id="rId57" Type="http://schemas.openxmlformats.org/officeDocument/2006/relationships/hyperlink" Target="http://www.qianmu.org/&#24713;&#23612;&#22823;&#23398;" TargetMode="External"/><Relationship Id="rId58" Type="http://schemas.openxmlformats.org/officeDocument/2006/relationships/hyperlink" Target="http://www.qianmu.org/&#23041;&#26031;&#24247;&#36763;&#22823;&#23398;&#40614;&#36842;&#36874;&#20998;&#26657;" TargetMode="External"/><Relationship Id="rId59" Type="http://schemas.openxmlformats.org/officeDocument/2006/relationships/hyperlink" Target="http://www.qianmu.org/&#22797;&#26086;&#22823;&#23398;" TargetMode="External"/><Relationship Id="rId60" Type="http://schemas.openxmlformats.org/officeDocument/2006/relationships/hyperlink" Target="http://www.qianmu.org/&#20140;&#37117;&#22823;&#23398;" TargetMode="External"/><Relationship Id="rId61" Type="http://schemas.openxmlformats.org/officeDocument/2006/relationships/hyperlink" Target="http://www.qianmu.org/&#27874;&#22763;&#39039;&#22823;&#23398;" TargetMode="External"/><Relationship Id="rId62" Type="http://schemas.openxmlformats.org/officeDocument/2006/relationships/hyperlink" Target="http://www.qianmu.org/&#21335;&#21152;&#24030;&#22823;&#23398;" TargetMode="External"/><Relationship Id="rId63" Type="http://schemas.openxmlformats.org/officeDocument/2006/relationships/hyperlink" Target="http://www.qianmu.org/&#24067;&#26391;&#22823;&#23398;" TargetMode="External"/><Relationship Id="rId64" Type="http://schemas.openxmlformats.org/officeDocument/2006/relationships/hyperlink" Target="http://www.qianmu.org/&#21152;&#24030;&#22823;&#23398;&#25140;&#32500;&#26031;&#20998;&#26657;" TargetMode="External"/><Relationship Id="rId65" Type="http://schemas.openxmlformats.org/officeDocument/2006/relationships/hyperlink" Target="http://www.qianmu.org/&#21152;&#24030;&#22823;&#23398;&#22307;&#22612;&#33453;&#33453;&#25289;&#20998;&#26657;" TargetMode="External"/><Relationship Id="rId66" Type="http://schemas.openxmlformats.org/officeDocument/2006/relationships/hyperlink" Target="http://www.qianmu.org/&#26032;&#21335;&#23041;&#23572;&#22763;&#22823;&#23398;" TargetMode="External"/><Relationship Id="rId67" Type="http://schemas.openxmlformats.org/officeDocument/2006/relationships/hyperlink" Target="http://www.qianmu.org/&#26575;&#26519;&#27946;&#22561;&#22823;&#23398;" TargetMode="External"/><Relationship Id="rId68" Type="http://schemas.openxmlformats.org/officeDocument/2006/relationships/hyperlink" Target="http://www.qianmu.org/&#27993;&#27743;&#22823;&#23398;" TargetMode="External"/><Relationship Id="rId69" Type="http://schemas.openxmlformats.org/officeDocument/2006/relationships/hyperlink" Target="http://www.qianmu.org/&#33487;&#40654;&#19990;&#22823;&#23398;" TargetMode="External"/><Relationship Id="rId70" Type="http://schemas.openxmlformats.org/officeDocument/2006/relationships/hyperlink" Target="http://www.qianmu.org/&#33922;&#23486;&#26681;&#22823;&#23398;" TargetMode="External"/><Relationship Id="rId71" Type="http://schemas.openxmlformats.org/officeDocument/2006/relationships/hyperlink" Target="http://www.qianmu.org/&#21326;&#23041;&#22823;&#23398;" TargetMode="External"/><Relationship Id="rId72" Type="http://schemas.openxmlformats.org/officeDocument/2006/relationships/hyperlink" Target="http://www.qianmu.org/&#40614;&#20811;&#39532;&#26031;&#29305;&#22823;&#23398;" TargetMode="External"/><Relationship Id="rId73" Type="http://schemas.openxmlformats.org/officeDocument/2006/relationships/hyperlink" Target="http://www.qianmu.org/&#33406;&#33545;&#33673;&#22823;&#23398;" TargetMode="External"/><Relationship Id="rId74" Type="http://schemas.openxmlformats.org/officeDocument/2006/relationships/hyperlink" Target="http://www.qianmu.org/&#26575;&#26519;&#33258;&#30001;&#22823;&#23398;" TargetMode="External"/><Relationship Id="rId75" Type="http://schemas.openxmlformats.org/officeDocument/2006/relationships/hyperlink" Target="http://www.qianmu.org/&#19978;&#28023;&#20132;&#36890;&#22823;&#23398;" TargetMode="External"/><Relationship Id="rId76" Type="http://schemas.openxmlformats.org/officeDocument/2006/relationships/hyperlink" Target="http://www.qianmu.org/&#20420;&#20133;&#20420;&#24030;&#31435;&#22823;&#23398;" TargetMode="External"/><Relationship Id="rId77" Type="http://schemas.openxmlformats.org/officeDocument/2006/relationships/hyperlink" Target="http://www.qianmu.org/&#26684;&#25289;&#26031;&#21733;&#22823;&#23398;" TargetMode="External"/><Relationship Id="rId78" Type="http://schemas.openxmlformats.org/officeDocument/2006/relationships/hyperlink" Target="http://www.qianmu.org/&#26126;&#23612;&#33487;&#36798;&#22823;&#23398;&#21452;&#22478;&#20998;&#26657;" TargetMode="External"/><Relationship Id="rId79" Type="http://schemas.openxmlformats.org/officeDocument/2006/relationships/hyperlink" Target="http://www.qianmu.org/&#33945;&#29305;&#21033;&#23572;&#22823;&#23398;" TargetMode="External"/><Relationship Id="rId80" Type="http://schemas.openxmlformats.org/officeDocument/2006/relationships/hyperlink" Target="http://www.qianmu.org/&#20013;&#22269;&#31185;&#23398;&#25216;&#26415;&#22823;&#23398;" TargetMode="External"/><Relationship Id="rId81" Type="http://schemas.openxmlformats.org/officeDocument/2006/relationships/hyperlink" Target="http://www.qianmu.org/&#24067;&#37324;&#26031;&#25176;&#22823;&#23398;" TargetMode="External"/><Relationship Id="rId82" Type="http://schemas.openxmlformats.org/officeDocument/2006/relationships/hyperlink" Target="http://www.qianmu.org/&#39532;&#37324;&#20848;&#22823;&#23398;&#23398;&#38498;&#20844;&#22253;&#20998;&#26657;" TargetMode="External"/><Relationship Id="rId83" Type="http://schemas.openxmlformats.org/officeDocument/2006/relationships/hyperlink" Target="http://www.qianmu.org/&#23494;&#27463;&#26681;&#24030;&#31435;&#22823;&#23398;" TargetMode="External"/><Relationship Id="rId84" Type="http://schemas.openxmlformats.org/officeDocument/2006/relationships/hyperlink" Target="http://www.qianmu.org/&#21152;&#24030;&#22823;&#23398;&#23572;&#28286;&#20998;&#26657;" TargetMode="External"/><Relationship Id="rId85" Type="http://schemas.openxmlformats.org/officeDocument/2006/relationships/hyperlink" Target="http://www.qianmu.org/&#36798;&#29305;&#33541;&#26031;&#23398;&#38498;" TargetMode="External"/><Relationship Id="rId86" Type="http://schemas.openxmlformats.org/officeDocument/2006/relationships/hyperlink" Target="http://www.qianmu.org/&#20271;&#26126;&#32752;&#22823;&#23398;" TargetMode="External"/><Relationship Id="rId87" Type="http://schemas.openxmlformats.org/officeDocument/2006/relationships/hyperlink" Target="http://www.qianmu.org/&#21335;&#20140;&#22823;&#23398;" TargetMode="External"/><Relationship Id="rId88" Type="http://schemas.openxmlformats.org/officeDocument/2006/relationships/hyperlink" Target="http://www.qianmu.org/&#26222;&#28193;&#22823;&#23398;&#35199;&#25289;&#27861;&#21494;&#20998;&#26657;" TargetMode="External"/><Relationship Id="rId89" Type="http://schemas.openxmlformats.org/officeDocument/2006/relationships/hyperlink" Target="http://www.qianmu.org/&#24343;&#33713;&#22561;&#22823;&#23398;" TargetMode="External"/><Relationship Id="rId90" Type="http://schemas.openxmlformats.org/officeDocument/2006/relationships/hyperlink" Target="http://www.qianmu.org/&#20122;&#29723;&#24037;&#19994;&#22823;&#23398;" TargetMode="External"/><Relationship Id="rId91" Type="http://schemas.openxmlformats.org/officeDocument/2006/relationships/hyperlink" Target="http://www.qianmu.org/&#35874;&#33778;&#23572;&#24503;&#22823;&#23398;" TargetMode="External"/><Relationship Id="rId92" Type="http://schemas.openxmlformats.org/officeDocument/2006/relationships/hyperlink" Target="http://www.qianmu.org/&#38463;&#24503;&#38647;&#24503;&#22823;&#23398;" TargetMode="External"/><Relationship Id="rId93" Type="http://schemas.openxmlformats.org/officeDocument/2006/relationships/hyperlink" Target="http://www.qianmu.org/&#27874;&#24681;&#22823;&#23398;" TargetMode="External"/><Relationship Id="rId94" Type="http://schemas.openxmlformats.org/officeDocument/2006/relationships/hyperlink" Target="http://www.qianmu.org/&#33539;&#24503;&#22561;&#22823;&#23398;" TargetMode="External"/><Relationship Id="rId95" Type="http://schemas.openxmlformats.org/officeDocument/2006/relationships/hyperlink" Target="http://www.qianmu.org/&#20262;&#25958;&#22823;&#23398;&#29595;&#20029;&#22899;&#29579;&#23398;&#38498;" TargetMode="External"/><Relationship Id="rId96" Type="http://schemas.openxmlformats.org/officeDocument/2006/relationships/hyperlink" Target="http://www.qianmu.org/&#21733;&#24311;&#26681;&#22823;&#23398;" TargetMode="External"/><Relationship Id="rId97" Type="http://schemas.openxmlformats.org/officeDocument/2006/relationships/hyperlink" Target="http://www.qianmu.org/&#23486;&#24030;&#24030;&#31435;&#22823;&#23398;&#20844;&#22253;&#20998;&#26657;" TargetMode="External"/><Relationship Id="rId98" Type="http://schemas.openxmlformats.org/officeDocument/2006/relationships/hyperlink" Target="http://www.qianmu.org/&#20848;&#21345;&#26031;&#29305;&#22823;&#23398;" TargetMode="External"/><Relationship Id="rId99" Type="http://schemas.openxmlformats.org/officeDocument/2006/relationships/hyperlink" Target="http://www.qianmu.org/&#21335;&#23433;&#26222;&#25958;&#22823;&#23398;" TargetMode="External"/><Relationship Id="rId100" Type="http://schemas.openxmlformats.org/officeDocument/2006/relationships/hyperlink" Target="http://www.qianmu.org/&#38463;&#23572;&#20271;&#22612;&#22823;&#23398;" TargetMode="External"/><Relationship Id="rId101" Type="http://schemas.openxmlformats.org/officeDocument/2006/relationships/hyperlink" Target="http://www.qianmu.org/&#20975;&#26031;&#35199;&#20648;&#22823;&#23398;" TargetMode="External"/><Relationship Id="rId102" Type="http://schemas.openxmlformats.org/officeDocument/2006/relationships/hyperlink" Target="http://www.qianmu.org/&#21033;&#20857;&#22823;&#23398;" TargetMode="External"/><Relationship Id="rId103" Type="http://schemas.openxmlformats.org/officeDocument/2006/relationships/hyperlink" Target="http://www.qianmu.org/&#24343;&#21513;&#23612;&#20122;&#22823;&#23398;" TargetMode="External"/><Relationship Id="rId104" Type="http://schemas.openxmlformats.org/officeDocument/2006/relationships/hyperlink" Target="http://www.qianmu.org/&#20052;&#27835;&#25958;&#22823;&#23398;" TargetMode="External"/><Relationship Id="rId105" Type="http://schemas.openxmlformats.org/officeDocument/2006/relationships/hyperlink" Target="http://www.qianmu.org/&#20122;&#21033;&#26705;&#37027;&#24030;&#31435;&#22823;&#23398;" TargetMode="External"/><Relationship Id="rId106" Type="http://schemas.openxmlformats.org/officeDocument/2006/relationships/hyperlink" Target="http://www.qianmu.org/&#27721;&#22561;&#22823;&#23398;" TargetMode="External"/><Relationship Id="rId107" Type="http://schemas.openxmlformats.org/officeDocument/2006/relationships/hyperlink" Target="http://www.qianmu.org/&#35199;&#28595;&#22823;&#23398;" TargetMode="External"/><Relationship Id="rId108" Type="http://schemas.openxmlformats.org/officeDocument/2006/relationships/hyperlink" Target="http://www.qianmu.org/&#33713;&#26031;&#22823;&#23398;" TargetMode="External"/><Relationship Id="rId109" Type="http://schemas.openxmlformats.org/officeDocument/2006/relationships/hyperlink" Target="http://www.qianmu.org/&#22885;&#20811;&#20848;&#22823;&#23398;" TargetMode="External"/><Relationship Id="rId110" Type="http://schemas.openxmlformats.org/officeDocument/2006/relationships/hyperlink" Target="http://www.qianmu.org/&#26575;&#26519;&#24037;&#19994;&#22823;&#23398;" TargetMode="External"/><Relationship Id="rId111" Type="http://schemas.openxmlformats.org/officeDocument/2006/relationships/hyperlink" Target="http://www.qianmu.org/&#21305;&#20857;&#22561;&#22823;&#23398;" TargetMode="External"/><Relationship Id="rId112" Type="http://schemas.openxmlformats.org/officeDocument/2006/relationships/hyperlink" Target="http://www.qianmu.org/&#35834;&#19969;&#27721;&#22823;&#23398;" TargetMode="External"/><Relationship Id="rId113" Type="http://schemas.openxmlformats.org/officeDocument/2006/relationships/hyperlink" Target="http://www.qianmu.org/&#32599;&#20999;&#26031;&#29305;&#22823;&#23398;" TargetMode="External"/><Relationship Id="rId114" Type="http://schemas.openxmlformats.org/officeDocument/2006/relationships/hyperlink" Target="http://www.qianmu.org/&#22467;&#20811;&#22622;&#29305;&#22823;&#23398;" TargetMode="External"/><Relationship Id="rId115" Type="http://schemas.openxmlformats.org/officeDocument/2006/relationships/hyperlink" Target="http://www.qianmu.org/&#24713;&#23612;&#31185;&#25216;&#22823;&#23398;" TargetMode="External"/><Relationship Id="rId116" Type="http://schemas.openxmlformats.org/officeDocument/2006/relationships/hyperlink" Target="http://www.qianmu.org/&#26364;&#28023;&#22982;&#22823;&#23398;" TargetMode="External"/><Relationship Id="rId117" Type="http://schemas.openxmlformats.org/officeDocument/2006/relationships/hyperlink" Target="http://www.qianmu.org/&#32445;&#21345;&#26031;&#23572;&#22823;&#23398;&#65288;&#33521;&#22269;&#65289;" TargetMode="External"/><Relationship Id="rId118" Type="http://schemas.openxmlformats.org/officeDocument/2006/relationships/hyperlink" Target="http://www.qianmu.org/&#20044;&#23572;&#22982;&#22823;&#23398;" TargetMode="External"/><Relationship Id="rId119" Type="http://schemas.openxmlformats.org/officeDocument/2006/relationships/hyperlink" Target="http://www.qianmu.org/&#20122;&#21033;&#26705;&#37027;&#22823;&#23398;" TargetMode="External"/><Relationship Id="rId120" Type="http://schemas.openxmlformats.org/officeDocument/2006/relationships/hyperlink" Target="http://www.qianmu.org/&#33832;&#22622;&#20811;&#26031;&#22823;&#23398;" TargetMode="External"/><Relationship Id="rId121" Type="http://schemas.openxmlformats.org/officeDocument/2006/relationships/hyperlink" Target="http://www.qianmu.org/&#20315;&#32599;&#37324;&#36798;&#22823;&#23398;" TargetMode="External"/><Relationship Id="rId122" Type="http://schemas.openxmlformats.org/officeDocument/2006/relationships/hyperlink" Target="http://www.qianmu.org/&#27494;&#27721;&#22823;&#23398;" TargetMode="External"/><Relationship Id="rId123" Type="http://schemas.openxmlformats.org/officeDocument/2006/relationships/hyperlink" Target="http://www.qianmu.org/&#38463;&#20271;&#19969;&#22823;&#23398;" TargetMode="External"/><Relationship Id="rId124" Type="http://schemas.openxmlformats.org/officeDocument/2006/relationships/hyperlink" Target="http://www.qianmu.org/&#31185;&#32599;&#25289;&#22810;&#22823;&#23398;&#21338;&#23572;&#24503;&#20998;&#26657;" TargetMode="External"/><Relationship Id="rId125" Type="http://schemas.openxmlformats.org/officeDocument/2006/relationships/hyperlink" Target="http://www.qianmu.org/&#27861;&#35821;" TargetMode="External"/><Relationship Id="rId126" Type="http://schemas.openxmlformats.org/officeDocument/2006/relationships/hyperlink" Target="http://www.qianmu.org/&#26460;&#20262;&#22823;&#23398;" TargetMode="External"/><Relationship Id="rId127" Type="http://schemas.openxmlformats.org/officeDocument/2006/relationships/hyperlink" Target="http://www.qianmu.org/&#28197;&#22826;&#21326;&#22823;&#23398;" TargetMode="External"/><Relationship Id="rId128" Type="http://schemas.openxmlformats.org/officeDocument/2006/relationships/hyperlink" Target="http://www.qianmu.org/&#32500;&#23572;&#33576;&#22561;&#22823;&#23398;" TargetMode="External"/><Relationship Id="rId129" Type="http://schemas.openxmlformats.org/officeDocument/2006/relationships/hyperlink" Target="http://www.qianmu.org/&#27604;&#21202;&#36153;&#23572;&#24503;&#22823;&#23398;" TargetMode="External"/><Relationship Id="rId130" Type="http://schemas.openxmlformats.org/officeDocument/2006/relationships/hyperlink" Target="http://www.qianmu.org/&#21360;&#31532;&#23433;&#32435;&#22823;&#23398;&#20271;&#26126;&#39039;&#20998;&#26657;" TargetMode="External"/><Relationship Id="rId131" Type="http://schemas.openxmlformats.org/officeDocument/2006/relationships/hyperlink" Target="http://www.qianmu.org/&#19996;&#21271;&#22823;&#23398;" TargetMode="External"/><Relationship Id="rId132" Type="http://schemas.openxmlformats.org/officeDocument/2006/relationships/hyperlink" Target="http://www.qianmu.org/&#32422;&#20811;&#22823;&#23398;&#65288;&#33521;&#22269;&#65289;" TargetMode="External"/><Relationship Id="rId133" Type="http://schemas.openxmlformats.org/officeDocument/2006/relationships/hyperlink" Target="http://www.qianmu.org/&#22570;&#22521;&#25289;&#22823;&#23398;" TargetMode="External"/><Relationship Id="rId134" Type="http://schemas.openxmlformats.org/officeDocument/2006/relationships/hyperlink" Target="http://www.qianmu.org/&#31185;&#38534;&#22823;&#23398;" TargetMode="External"/><Relationship Id="rId135" Type="http://schemas.openxmlformats.org/officeDocument/2006/relationships/hyperlink" Target="http://www.qianmu.org/&#24503;&#32047;&#26031;&#39039;&#24037;&#19994;&#22823;&#23398;" TargetMode="External"/><Relationship Id="rId136" Type="http://schemas.openxmlformats.org/officeDocument/2006/relationships/hyperlink" Target="http://www.qianmu.org/&#22612;&#22827;&#26031;&#22823;&#23398;" TargetMode="External"/><Relationship Id="rId137" Type="http://schemas.openxmlformats.org/officeDocument/2006/relationships/hyperlink" Target="http://www.qianmu.org/&#21033;&#29289;&#28006;&#22823;&#23398;" TargetMode="External"/><Relationship Id="rId138" Type="http://schemas.openxmlformats.org/officeDocument/2006/relationships/hyperlink" Target="http://www.qianmu.org/&#21345;&#23572;&#26031;&#40065;&#21380;&#29702;&#24037;&#23398;&#38498;" TargetMode="External"/><Relationship Id="rId139" Type="http://schemas.openxmlformats.org/officeDocument/2006/relationships/hyperlink" Target="http://www.qianmu.org/&#21326;&#20013;&#31185;&#25216;&#22823;&#23398;" TargetMode="External"/><Relationship Id="rId140" Type="http://schemas.openxmlformats.org/officeDocument/2006/relationships/hyperlink" Target="http://www.qianmu.org/&#19996;&#23433;&#26684;&#21033;&#20122;&#22823;&#23398;" TargetMode="External"/><Relationship Id="rId141" Type="http://schemas.openxmlformats.org/officeDocument/2006/relationships/hyperlink" Target="http://www.qianmu.org/&#22307;&#27597;&#22823;&#23398;" TargetMode="External"/><Relationship Id="rId142" Type="http://schemas.openxmlformats.org/officeDocument/2006/relationships/hyperlink" Target="http://www.qianmu.org/&#33713;&#26031;&#29305;&#22823;&#23398;" TargetMode="External"/><Relationship Id="rId143" Type="http://schemas.openxmlformats.org/officeDocument/2006/relationships/hyperlink" Target="http://www.qianmu.org/&#21345;&#36842;&#22827;&#22823;&#23398;" TargetMode="External"/><Relationship Id="rId144" Type="http://schemas.openxmlformats.org/officeDocument/2006/relationships/hyperlink" Target="http://www.qianmu.org/&#32599;&#26684;&#26031;&#22823;&#23398;" TargetMode="External"/><Relationship Id="rId145" Type="http://schemas.openxmlformats.org/officeDocument/2006/relationships/hyperlink" Target="http://www.qianmu.org/&#40614;&#32771;&#29790;&#22823;&#23398;" TargetMode="External"/><Relationship Id="rId146" Type="http://schemas.openxmlformats.org/officeDocument/2006/relationships/hyperlink" Target="http://www.qianmu.org/&#26118;&#22763;&#20848;&#31185;&#25216;&#22823;&#23398;" TargetMode="External"/><Relationship Id="rId147" Type="http://schemas.openxmlformats.org/officeDocument/2006/relationships/hyperlink" Target="http://www.qianmu.org/&#24503;&#24030;&#20892;&#24037;&#22823;&#23398;" TargetMode="External"/><Relationship Id="rId148" Type="http://schemas.openxmlformats.org/officeDocument/2006/relationships/hyperlink" Target="http://www.qianmu.org/&#22467;&#23572;&#26391;&#26681;-&#32445;&#20262;&#22561;&#22823;&#23398;" TargetMode="External"/><Relationship Id="rId149" Type="http://schemas.openxmlformats.org/officeDocument/2006/relationships/hyperlink" Target="http://www.qianmu.org/&#38669;&#24681;&#28023;&#22982;&#22823;&#23398;" TargetMode="External"/><Relationship Id="rId150" Type="http://schemas.openxmlformats.org/officeDocument/2006/relationships/hyperlink" Target="http://www.qianmu.org/&#22885;&#20811;&#20848;&#29702;&#24037;&#22823;&#23398;" TargetMode="External"/><Relationship Id="rId151" Type="http://schemas.openxmlformats.org/officeDocument/2006/relationships/hyperlink" Target="http://www.qianmu.org/&#24052;&#26031;&#22823;&#23398;" TargetMode="External"/><Relationship Id="rId152" Type="http://schemas.openxmlformats.org/officeDocument/2006/relationships/hyperlink" Target="http://www.qianmu.org/&#21307;&#23398;" TargetMode="External"/><Relationship Id="rId153" Type="http://schemas.openxmlformats.org/officeDocument/2006/relationships/hyperlink" Target="http://www.qianmu.org/&#21345;&#23572;&#21152;&#37324;&#22823;&#23398;" TargetMode="External"/><Relationship Id="rId154" Type="http://schemas.openxmlformats.org/officeDocument/2006/relationships/hyperlink" Target="http://www.qianmu.org/&#21152;&#24030;&#22823;&#23398;&#22307;&#20811;&#40065;&#20857;&#20998;&#26657;" TargetMode="External"/><Relationship Id="rId155" Type="http://schemas.openxmlformats.org/officeDocument/2006/relationships/hyperlink" Target="http://www.qianmu.org/&#37011;&#36842;&#22823;&#23398;" TargetMode="External"/><Relationship Id="rId156" Type="http://schemas.openxmlformats.org/officeDocument/2006/relationships/hyperlink" Target="http://www.qianmu.org/&#32822;&#25343;&#22823;&#23398;" TargetMode="External"/><Relationship Id="rId157" Type="http://schemas.openxmlformats.org/officeDocument/2006/relationships/hyperlink" Target="http://www.qianmu.org/&#20052;&#27835;&#21326;&#30427;&#39039;&#22823;&#23398;" TargetMode="External"/><Relationship Id="rId158" Type="http://schemas.openxmlformats.org/officeDocument/2006/relationships/hyperlink" Target="http://www.qianmu.org/&#26684;&#37324;&#33778;&#26031;&#22823;&#23398;" TargetMode="External"/><Relationship Id="rId159" Type="http://schemas.openxmlformats.org/officeDocument/2006/relationships/hyperlink" Target="http://www.qianmu.org/&#24247;&#26031;&#22374;&#33576;&#22823;&#23398;" TargetMode="External"/><Relationship Id="rId160" Type="http://schemas.openxmlformats.org/officeDocument/2006/relationships/hyperlink" Target="http://www.qianmu.org/&#25289;&#31609;&#20271;&#22823;&#23398;" TargetMode="External"/><Relationship Id="rId161" Type="http://schemas.openxmlformats.org/officeDocument/2006/relationships/hyperlink" Target="http://www.qianmu.org/&#39532;&#33832;&#35832;&#22622;&#22823;&#23398;&#38463;&#40664;&#26031;&#29305;&#20998;&#26657;" TargetMode="External"/><Relationship Id="rId162" Type="http://schemas.openxmlformats.org/officeDocument/2006/relationships/hyperlink" Target="http://www.qianmu.org/&#36808;&#38463;&#23494;&#22823;&#23398;" TargetMode="External"/><Relationship Id="rId163" Type="http://schemas.openxmlformats.org/officeDocument/2006/relationships/hyperlink" Target="http://www.qianmu.org/&#33707;&#26031;&#31185;&#65288;&#29233;&#36798;&#33655;&#24030;&#65289;" TargetMode="External"/><Relationship Id="rId164" Type="http://schemas.openxmlformats.org/officeDocument/2006/relationships/hyperlink" Target="http://www.qianmu.org/&#29289;&#29702;" TargetMode="External"/><Relationship Id="rId165" Type="http://schemas.openxmlformats.org/officeDocument/2006/relationships/hyperlink" Target="http://www.qianmu.org/&#29289;&#29702;" TargetMode="External"/><Relationship Id="rId166" Type="http://schemas.openxmlformats.org/officeDocument/2006/relationships/hyperlink" Target="http://www.qianmu.org/&#26126;&#26031;&#29305;&#22823;&#23398;" TargetMode="External"/><Relationship Id="rId167" Type="http://schemas.openxmlformats.org/officeDocument/2006/relationships/hyperlink" Target="http://www.qianmu.org/&#22885;&#22612;&#25096;&#22823;&#23398;" TargetMode="External"/><Relationship Id="rId168" Type="http://schemas.openxmlformats.org/officeDocument/2006/relationships/hyperlink" Target="http://www.qianmu.org/&#36125;&#23572;&#27861;&#26031;&#29305;&#22899;&#29579;&#22823;&#23398;" TargetMode="External"/><Relationship Id="rId169" Type="http://schemas.openxmlformats.org/officeDocument/2006/relationships/hyperlink" Target="http://www.qianmu.org/&#20581;&#24247;&#31185;&#23398;" TargetMode="External"/><Relationship Id="rId170" Type="http://schemas.openxmlformats.org/officeDocument/2006/relationships/hyperlink" Target="http://www.qianmu.org/&#38647;&#19969;&#22823;&#23398;" TargetMode="External"/><Relationship Id="rId171" Type="http://schemas.openxmlformats.org/officeDocument/2006/relationships/hyperlink" Target="http://www.qianmu.org/&#22307;&#20445;&#32599;&#65288;&#26126;&#23612;&#33487;&#36798;&#24030;&#65289;" TargetMode="External"/><Relationship Id="rId172" Type="http://schemas.openxmlformats.org/officeDocument/2006/relationships/hyperlink" Target="http://www.qianmu.org/&#35199;&#38376;&#33778;&#33678;&#22823;&#23398;" TargetMode="External"/><Relationship Id="rId173" Type="http://schemas.openxmlformats.org/officeDocument/2006/relationships/hyperlink" Target="http://www.qianmu.org/&#21335;&#20315;&#32599;&#37324;&#36798;&#22823;&#23398;" TargetMode="External"/><Relationship Id="rId174" Type="http://schemas.openxmlformats.org/officeDocument/2006/relationships/hyperlink" Target="http://www.qianmu.org/&#22307;&#23433;&#24503;&#40065;&#26031;&#22823;&#23398;" TargetMode="External"/><Relationship Id="rId175" Type="http://schemas.openxmlformats.org/officeDocument/2006/relationships/hyperlink" Target="http://www.qianmu.org/&#33832;&#37324;&#22823;&#23398;" TargetMode="External"/><Relationship Id="rId176" Type="http://schemas.openxmlformats.org/officeDocument/2006/relationships/hyperlink" Target="http://www.qianmu.org/&#19996;&#21271;&#22823;&#23398;&#65288;&#26085;&#26412;&#65289;" TargetMode="External"/><Relationship Id="rId177" Type="http://schemas.openxmlformats.org/officeDocument/2006/relationships/hyperlink" Target="http://www.qianmu.org/&#28369;&#38081;&#21346;&#22823;&#23398;" TargetMode="External"/><Relationship Id="rId178" Type="http://schemas.openxmlformats.org/officeDocument/2006/relationships/hyperlink" Target="http://www.qianmu.org/&#35199;&#23433;&#22823;&#30053;&#22823;&#23398;" TargetMode="External"/><Relationship Id="rId179" Type="http://schemas.openxmlformats.org/officeDocument/2006/relationships/hyperlink" Target="http://www.qianmu.org/&#35199;&#24713;&#23612;&#22823;&#23398;" TargetMode="External"/><Relationship Id="rId180" Type="http://schemas.openxmlformats.org/officeDocument/2006/relationships/hyperlink" Target="http://www.qianmu.org/&#21351;&#40857;&#23703;&#22823;&#23398;" TargetMode="External"/><Relationship Id="rId181" Type="http://schemas.openxmlformats.org/officeDocument/2006/relationships/hyperlink" Target="http://www.qianmu.org/&#21271;&#20140;&#24072;&#33539;&#22823;&#23398;" TargetMode="External"/><Relationship Id="rId182" Type="http://schemas.openxmlformats.org/officeDocument/2006/relationships/hyperlink" Target="http://www.qianmu.org/&#27874;&#22763;&#39039;&#23398;&#38498;" TargetMode="External"/><Relationship Id="rId183" Type="http://schemas.openxmlformats.org/officeDocument/2006/relationships/hyperlink" Target="http://www.qianmu.org/&#24067;&#20848;&#36842;&#26031;&#22823;&#23398;" TargetMode="External"/><Relationship Id="rId184" Type="http://schemas.openxmlformats.org/officeDocument/2006/relationships/hyperlink" Target="http://www.qianmu.org/&#32445;&#32422;&#24030;&#31435;&#22823;&#23398;&#27700;&#29275;&#22478;&#20998;&#26657;" TargetMode="External"/><Relationship Id="rId185" Type="http://schemas.openxmlformats.org/officeDocument/2006/relationships/hyperlink" Target="http://www.qianmu.org/&#21152;&#24030;&#22823;&#23398;&#27827;&#28392;&#20998;&#26657;" TargetMode="External"/><Relationship Id="rId186" Type="http://schemas.openxmlformats.org/officeDocument/2006/relationships/hyperlink" Target="http://www.qianmu.org/&#31185;&#32599;&#25289;&#22810;&#22823;&#23398;&#20025;&#20315;&#20998;&#26657;" TargetMode="External"/><Relationship Id="rId187" Type="http://schemas.openxmlformats.org/officeDocument/2006/relationships/hyperlink" Target="http://www.qianmu.org/&#31185;&#24311;&#22823;&#23398;" TargetMode="External"/><Relationship Id="rId188" Type="http://schemas.openxmlformats.org/officeDocument/2006/relationships/hyperlink" Target="http://www.qianmu.org/&#25140;&#23572;&#35946;&#26031;&#22823;&#23398;" TargetMode="External"/><Relationship Id="rId189" Type="http://schemas.openxmlformats.org/officeDocument/2006/relationships/hyperlink" Target="http://www.qianmu.org/&#36842;&#32943;&#22823;&#23398;" TargetMode="External"/><Relationship Id="rId190" Type="http://schemas.openxmlformats.org/officeDocument/2006/relationships/hyperlink" Target="http://www.qianmu.org/&#26460;&#20234;&#26031;&#22561;-&#22467;&#26862;&#22823;&#23398;" TargetMode="External"/><Relationship Id="rId191" Type="http://schemas.openxmlformats.org/officeDocument/2006/relationships/hyperlink" Target="http://www.qianmu.org/&#26460;&#22622;&#23572;&#22810;&#22827;&#22823;&#23398;" TargetMode="External"/><Relationship Id="rId192" Type="http://schemas.openxmlformats.org/officeDocument/2006/relationships/hyperlink" Target="http://www.qianmu.org/&#20315;&#26519;&#24503;&#26031;&#22823;&#23398;" TargetMode="External"/><Relationship Id="rId193" Type="http://schemas.openxmlformats.org/officeDocument/2006/relationships/hyperlink" Target="http://www.qianmu.org/&#20315;&#32599;&#37324;&#36798;&#24030;&#31435;&#22823;&#23398;" TargetMode="External"/><Relationship Id="rId194" Type="http://schemas.openxmlformats.org/officeDocument/2006/relationships/hyperlink" Target="http://www.qianmu.org/&#20052;&#27835;&#26757;&#26862;&#22823;&#23398;" TargetMode="External"/><Relationship Id="rId195" Type="http://schemas.openxmlformats.org/officeDocument/2006/relationships/hyperlink" Target="http://www.qianmu.org/&#22799;&#23041;&#22839;&#22823;&#23398;&#39532;&#35834;&#38463;&#20998;&#26657;" TargetMode="External"/><Relationship Id="rId196" Type="http://schemas.openxmlformats.org/officeDocument/2006/relationships/hyperlink" Target="http://www.qianmu.org/&#38669;&#21326;&#24503;&#22823;&#23398;" TargetMode="External"/><Relationship Id="rId197" Type="http://schemas.openxmlformats.org/officeDocument/2006/relationships/hyperlink" Target="http://www.qianmu.org/&#29233;&#33655;&#21326;&#22823;&#23398;" TargetMode="External"/><Relationship Id="rId198" Type="http://schemas.openxmlformats.org/officeDocument/2006/relationships/hyperlink" Target="http://www.qianmu.org/&#35449;&#22982;&#26031;&#24211;&#20811;&#22823;&#23398;" TargetMode="External"/><Relationship Id="rId199" Type="http://schemas.openxmlformats.org/officeDocument/2006/relationships/hyperlink" Target="http://www.qianmu.org/&#22522;&#23572;&#22823;&#23398;&#65288;&#24503;&#22269;&#65289;" TargetMode="External"/><Relationship Id="rId200" Type="http://schemas.openxmlformats.org/officeDocument/2006/relationships/hyperlink" Target="http://www.qianmu.org/&#25289;&#29926;&#23572;&#22823;&#23398;" TargetMode="External"/><Relationship Id="rId201" Type="http://schemas.openxmlformats.org/officeDocument/2006/relationships/hyperlink" Target="http://www.qianmu.org/&#32445;&#21345;&#26031;&#23572;&#22823;&#23398;&#65288;&#28595;&#27954;&#65289;" TargetMode="External"/><Relationship Id="rId202" Type="http://schemas.openxmlformats.org/officeDocument/2006/relationships/hyperlink" Target="http://www.qianmu.org/&#26032;&#22696;&#35199;&#21733;&#22823;&#23398;" TargetMode="External"/><Relationship Id="rId203" Type="http://schemas.openxmlformats.org/officeDocument/2006/relationships/hyperlink" Target="http://www.qianmu.org/&#27874;&#33576;&#22374;&#22823;&#23398;" TargetMode="External"/><Relationship Id="rId204" Type="http://schemas.openxmlformats.org/officeDocument/2006/relationships/hyperlink" Target="http://www.qianmu.org/&#30343;&#21518;&#22823;&#23398;" TargetMode="External"/><Relationship Id="rId205" Type="http://schemas.openxmlformats.org/officeDocument/2006/relationships/hyperlink" Target="http://www.qianmu.org/&#27874;&#40511;&#22823;&#23398;" TargetMode="External"/><Relationship Id="rId206" Type="http://schemas.openxmlformats.org/officeDocument/2006/relationships/hyperlink" Target="http://www.qianmu.org/&#20013;&#23665;&#22823;&#23398;" TargetMode="External"/><Relationship Id="rId207" Type="http://schemas.openxmlformats.org/officeDocument/2006/relationships/hyperlink" Target="http://www.qianmu.org/&#26031;&#26106;&#35199;&#22823;&#23398;" TargetMode="External"/><Relationship Id="rId208" Type="http://schemas.openxmlformats.org/officeDocument/2006/relationships/hyperlink" Target="http://www.qianmu.org/&#29369;&#20182;&#22823;&#23398;" TargetMode="External"/><Relationship Id="rId209" Type="http://schemas.openxmlformats.org/officeDocument/2006/relationships/hyperlink" Target="http://www.qianmu.org/&#24343;&#21513;&#23612;&#20122;&#29702;&#24037;&#23398;&#38498;" TargetMode="External"/><Relationship Id="rId210" Type="http://schemas.openxmlformats.org/officeDocument/2006/relationships/footer" Target="footer1.xml"/><Relationship Id="rId211" Type="http://schemas.openxmlformats.org/officeDocument/2006/relationships/numbering" Target="numbering.xml"/><Relationship Id="rId212" Type="http://schemas.openxmlformats.org/officeDocument/2006/relationships/fontTable" Target="fontTable.xml"/><Relationship Id="rId2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0-29T09:2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5BAF4669841758E2737A61A8C697B</vt:lpwstr>
  </property>
  <property fmtid="{D5CDD505-2E9C-101B-9397-08002B2CF9AE}" pid="3" name="KSOProductBuildVer">
    <vt:lpwstr>2052-11.1.0.10700</vt:lpwstr>
  </property>
</Properties>
</file>