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公开招聘工作人员报名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/>
        <w:t>填表日期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1126"/>
        <w:gridCol w:w="814"/>
        <w:gridCol w:w="7"/>
        <w:gridCol w:w="16"/>
        <w:gridCol w:w="1563"/>
        <w:gridCol w:w="1387"/>
        <w:gridCol w:w="561"/>
        <w:gridCol w:w="993"/>
        <w:gridCol w:w="6"/>
        <w:gridCol w:w="1141"/>
        <w:gridCol w:w="1230"/>
      </w:tblGrid>
      <w:tr>
        <w:trPr>
          <w:trHeight w:val="6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能力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精确到月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硕士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脱产培养</w:t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学生干部、工作、实习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具体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szCs w:val="21"/>
              </w:rPr>
              <w:t>（学生干部经历需注明）</w:t>
            </w:r>
          </w:p>
        </w:tc>
      </w:tr>
      <w:tr>
        <w:trPr>
          <w:trHeight w:val="138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sz w:val="18"/>
                <w:szCs w:val="18"/>
              </w:rPr>
              <w:t>（未婚者配偶可填“无”、父母必填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18"/>
                <w:szCs w:val="18"/>
              </w:rPr>
              <w:t>（可填写在职或退休前单位名称、务农、自由职业等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  <w:r>
              <w:rPr>
                <w:sz w:val="18"/>
                <w:szCs w:val="18"/>
              </w:rPr>
              <w:t>（可填写在岗、退休、已故等）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女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历并获得学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1294" w:hRule="atLeast"/>
        </w:trPr>
        <w:tc>
          <w:tcPr>
            <w:tcW w:w="10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聘人员承诺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承诺人（应聘者本人）签字确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表信息务必填写完整，否则视为信息不全，取消应聘资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纸单面打印，如超出一页，则需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cp:keywords/>
  <dc:language>en-US</dc:language>
  <cp:lastModifiedBy>hp</cp:lastModifiedBy>
  <cp:lastPrinted>2021-10-20T14:47:00Z</cp:lastPrinted>
  <dcterms:modified xsi:type="dcterms:W3CDTF">2022-11-01T09:52:00Z</dcterms:modified>
  <cp:revision>28</cp:revision>
  <dc:subject/>
  <dc:title>燕山大学引进人员情况登记表</dc:title>
</cp:coreProperties>
</file>