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4110</wp:posOffset>
            </wp:positionH>
            <wp:positionV relativeFrom="paragraph">
              <wp:posOffset>-1157605</wp:posOffset>
            </wp:positionV>
            <wp:extent cx="7531100" cy="93357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7340</wp:posOffset>
            </wp:positionH>
            <wp:positionV relativeFrom="paragraph">
              <wp:posOffset>-986155</wp:posOffset>
            </wp:positionV>
            <wp:extent cx="6824345" cy="90982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2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u w:val="none"/>
          <w:lang w:val="en-US" w:eastAsia="zh-CN" w:bidi="ar-SA"/>
        </w:rPr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6285865</wp:posOffset>
                </wp:positionV>
                <wp:extent cx="1230630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9.35pt;mso-wrap-distance-left:6.75pt;mso-wrap-distance-right:6.75pt;mso-wrap-distance-top:0pt;mso-wrap-distance-bottom:0pt;margin-top:494.95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725" distR="85725" simplePos="0" locked="0" layoutInCell="0" allowOverlap="1" relativeHeight="11">
                <wp:simplePos x="0" y="0"/>
                <wp:positionH relativeFrom="column">
                  <wp:posOffset>5093970</wp:posOffset>
                </wp:positionH>
                <wp:positionV relativeFrom="paragraph">
                  <wp:posOffset>-1379855</wp:posOffset>
                </wp:positionV>
                <wp:extent cx="959485" cy="273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73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215.1pt;mso-wrap-distance-left:6.75pt;mso-wrap-distance-right:6.75pt;mso-wrap-distance-top:0pt;mso-wrap-distance-bottom:0pt;margin-top:-108.65pt;mso-position-vertical-relative:text;margin-left:4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u w:val="none"/>
          <w:lang w:val="en-US" w:eastAsia="zh-CN" w:bidi="ar-SA"/>
        </w:rPr>
        <w:t>运城市社区工作者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u w:val="none"/>
          <w:lang w:val="en-US" w:eastAsia="zh-CN" w:bidi="ar-SA"/>
        </w:rPr>
        <w:t>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一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一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为进一步巩固深化“不忘初心、牢记使命”主题教育成果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更好地适应新时代加强城市基层社区治理与服务需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健全社区管理和服务机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建设一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数量充足、结构合理、管理规范、素质优良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队伍，根据国家、省有关规定，结合我市实际，制定本办法（以下简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二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本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办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所称社区工作者，是指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依法选任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的“两委”班子成员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公开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录、选聘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其他工作人员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专职从事社区管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服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工作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并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街道（乡镇）或社区专管机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签订服务协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由其统一管理、社区统筹使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三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主要做好宣传贯彻落实党的理论和路线方针政策、推进党的建设、开展基层治理、服务社区群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第二章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选任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-SA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四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人数由各县（市、区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委组织部牵头，联合相关部门审核确定，按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岗位设置合理、服务高效的原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实行“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4+N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的配备模式：即每个社区配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名社区党组织书记（兼居委会主任）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名专职副书记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名居委会专职副主任，同时按每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户左右配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名工作者，社区工作人员不超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人，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依据规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大小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、人口数量、管理范围等因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合理确定。全面推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党组织书记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居委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主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一肩挑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成员交叉任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五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采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公开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录、选聘等方式产生。公开招录工作由街道（乡镇）或社区专管机构提出申请，由各县（市、区）组织、民政、人社等部门组织实施，选用大专以上学历、有基层工作经验的优秀社会人员，中共党员以及公益性岗位服务期满、具有社区工作经验或持有社工证书的，在同等条件下优先聘用；选聘工作由各县（市、区）组织、民政部门具体组织实施，择优选聘身体健康、基层工作经验丰富、综合能力强、群众基础好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根据工作需要，各县（市、区）可下派优秀干部到社区工作，具体由组织部门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通过以上方式进入社区工作者队伍的人员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换届期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担任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班子成员的，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依法履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选举程序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届中“两委”成员出现空缺，应当及时进行补选，确有必要时，上级党组织可指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书记或副书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依法选举的社区“两委”成员，街道党工委或社区专管机构应在选举前严把人选标准，并报县（市、区）组织、纪检、民政等部门联审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对本《办法》印发前已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社区工作的人员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由各县（市、区）组织、民政等部门和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通过考核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与考察相结合的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方式，综合考量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做好使用工作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要通过规范准入方式，逐步建成一支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年龄结构合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、文化水平较高、专业素质优良、综合能力突出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三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八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的日常管理工作由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负责，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要根据社区工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实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明确社区工作者岗位职责，健全岗位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FF0000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九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实行聘用制管理，除下派、兼职的，其他工作者都要按照法律、法规的有关规定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由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街道（乡镇）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签订服务协议，办理相关手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并上报组织、民政、财政、人社等部门备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选任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“两委”干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一个届期签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次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其他工作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，一年签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一专多能、一岗多责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的原则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结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建设的实际需要，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管理权限，“两委”成员之外的其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可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同一社区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不同岗位、不同网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不同社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之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轮岗交流，加强岗位实践锻炼。各部门、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不得借用社区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十一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加强社区工作者日常管理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建立健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考勤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考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、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班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值班、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事假、窗口接待等工作制度。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要定期了解掌握社区工作者的日常表现、重点工作开展、服务对象评价、入户走访和为民办事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街道（乡镇）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要加强社区工作者档案管理，建立档案信息库，完善管理制度。社区工作者档案内容主要包括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学历学位、服务协议、专业技术职称、党团类材料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岗位调整、薪酬待遇、考核评议、教育培训和表彰奖励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资料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加大对社区工作者的培训力度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每年由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市级抓好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主干重点培训，县级抓好普遍轮训，确保社区工作者培训全覆盖。社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成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每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集中学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培训不少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5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学时，其他人员不少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学时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同时要鼓励引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积极考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工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四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考核评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社区工作者任职期间实行年度考核评议制度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各县（市、区）要结合本地实际情况，制定具体办法，明确考核评议的程序、内容、方式、标准等，建立健全规范完善、科学合理的社区工作者考核评议体系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社区工作者的考核评议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 w:bidi="ar-SA"/>
        </w:rPr>
        <w:t>各县（市、区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组织、民政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eastAsia="zh-CN" w:bidi="ar-SA"/>
        </w:rPr>
        <w:t>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部门的指导下，由街道（乡镇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专管机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bidi="ar-SA"/>
        </w:rPr>
        <w:t>具体组织实施。考核评议坚持德才兼备、客观公正、注重实绩、群众满意的原则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实行群众评议与组织考评相结合、日常考核与年度考核相结合，重点考核工作实绩和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六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考核结果分为优秀、合格、基本合格、不合格四个等次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作为社区工作者续任、解聘、奖惩和调整岗位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重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依据。居民满意度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90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的不得评定为优秀等次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优秀等次不超过本区域参加考核人员总数的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 w:bidi="ar-SA"/>
        </w:rPr>
        <w:t>2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强化考核结果运用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定期定向从优秀社区工作者中招录（聘）街道（乡镇）公务员和事业编制人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注重从优秀社区党组织书记中选拔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街道（乡镇）领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干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注重将优秀的社区一般工作人员培养成社区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班子成员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加大从优秀社区工作者中发展党员力度；对一些优秀的党组织书记，推荐作为各级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代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代表、人大代表、政协委员、劳动模范等各类先进人物人选。社区工作者年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考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被确定为基本合格等次的，对其诫勉谈话；被确定为不合格等次的，不予发放绩效补贴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五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薪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八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薪酬待遇所需经费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单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列入各县（市、区）年度财政预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不得从社区运转经费、服务群众专项经费中列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结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岗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等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、工作年限、受教育程度、绩效考核等因素，设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三岗十八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三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是指社区工作者岗位设为社区正职、社区副职和其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工作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三类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十八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是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薪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等级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正职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8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，社区副职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，其他工作者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。新入职的社区工作者按照第一学历确定工资等级，大专及以下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；大学本科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；硕士研究生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；博士研究生为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九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主干报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原则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不低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上年度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当地城镇居民人均可支配收入的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其他人员报酬由县（市、区）按照其岗位等级确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正职岗位包括社区党组织书记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居委会主任。社区副职岗位包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社区党组织副书记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居委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副主任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其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工作者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岗位包括社区党组织委员、居委会委员以及不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两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成员的其他工作人员。交叉任职人员，按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兼职不兼酬、就高不就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的原则，享受相应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十一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薪酬包括基础工资和绩效工资两部分。月薪酬的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70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为基础工资，按月发放；其余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0%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为绩效工资，按照绩效考核结果年底统一发放。具体月薪酬计算公式为：上年度当地城镇居民人均可支配收入</w:t>
      </w:r>
      <w:r>
        <w:rPr>
          <w:rFonts w:eastAsia="仿宋_GB2312" w:cs="Arial;DejaVu Sans" w:ascii="Arial;DejaVu Sans" w:hAnsi="Arial;DejaVu Sans"/>
          <w:sz w:val="32"/>
          <w:szCs w:val="32"/>
          <w:u w:val="none"/>
          <w:lang w:val="en-US" w:eastAsia="zh-CN" w:bidi="ar-SA"/>
        </w:rPr>
        <w:t>÷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2</w:t>
      </w:r>
      <w:r>
        <w:rPr>
          <w:rFonts w:eastAsia="仿宋_GB2312" w:cs="Arial;DejaVu Sans" w:ascii="Arial;DejaVu Sans" w:hAnsi="Arial;DejaVu Sans"/>
          <w:sz w:val="32"/>
          <w:szCs w:val="32"/>
          <w:u w:val="none"/>
          <w:lang w:val="en-US" w:eastAsia="zh-CN" w:bidi="ar-SA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当地所选系数</w:t>
      </w:r>
      <w:r>
        <w:rPr>
          <w:rFonts w:eastAsia="仿宋_GB2312" w:cs="Arial;DejaVu Sans" w:ascii="Arial;DejaVu Sans" w:hAnsi="Arial;DejaVu Sans"/>
          <w:sz w:val="32"/>
          <w:szCs w:val="32"/>
          <w:u w:val="none"/>
          <w:lang w:val="en-US" w:eastAsia="zh-CN" w:bidi="ar-SA"/>
        </w:rPr>
        <w:t>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等级对应系数（社区工作者岗位等级工资系数表附后），当地所选系数原则上不得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.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具体系数和薪酬发放方式由各县（市、区）根据实际情况确定。按照上述公式，社区工作者月薪酬低于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元的，按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0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元标准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十二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薪酬待遇匹配。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新录用的社区工作者，根据所聘任的岗位、社区工作年限、受教育程度等实际情况，确定相应等级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取得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助理社会工作师、社会工作师、高级社会工作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资格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的，薪酬每月相应增加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元、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元和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元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的工作年限以在社区实际工作年限为准；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上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派人员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享受社区薪酬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十三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建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完善社区工作者薪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待遇正常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增长机制。在年度考核合格及以上的情况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工作年限达到上一等级规定的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年，可以从次年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月份起提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薪酬；年度考核为基本合格或不合格的，该年度不能计算为晋升等级的年限。年度考核连续三年评为优秀等次的，可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再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提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级薪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岗位变动的，从变动的次月起，按工作年限套入相应的薪酬等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；获取职业资格证书等需要个别调整的，从发生变动的次月起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第二十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各县（市、区）要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按照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相关政策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缴纳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“五险一金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。社区工作者享受国家法定节假日以及婚丧假、女职工产假等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二十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社区工作人员薪酬管理工作由各县（市、区）委组织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牵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负责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，人社、民政、财政等部门配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六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二十六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社区工作者有下列情形之一的，应依照规定程序退出社区工作者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伍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依法解除服务协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因严重违纪违法受到责任追究的；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连续两年考核不合格的；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玩忽职守、徇私舞弊，给社区居民造成重大利益损害或给社区造成恶劣影响的；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不能胜任工作，经过培训或调整工作岗位仍不能胜任的；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聘用期内旷工或无正当理由逾期不归连续超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天，或者一年内累计超过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天的；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）其他法律法规或文件政策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第七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val="en-US" w:eastAsia="zh-CN" w:bidi="ar-SA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二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自印发之日起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行。各县（市、区）可根据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制定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具体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第二十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八</w:t>
      </w:r>
      <w:r>
        <w:rPr>
          <w:rFonts w:ascii="Times New Roman;DejaVu Sans" w:hAnsi="Times New Roman;DejaVu Sans" w:cs="Times New Roman;DejaVu Sans" w:eastAsia="仿宋_GB2312"/>
          <w:b/>
          <w:bCs/>
          <w:sz w:val="32"/>
          <w:szCs w:val="32"/>
          <w:u w:val="none"/>
          <w:lang w:val="en-US" w:eastAsia="zh-CN" w:bidi="ar-SA"/>
        </w:rPr>
        <w:t>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本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《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办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》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下发后，国家、省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u w:val="none"/>
          <w:lang w:val="en-US" w:eastAsia="zh-CN" w:bidi="ar-SA"/>
        </w:rPr>
        <w:t>附件：社区工作者岗位等级工资系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-61595</wp:posOffset>
            </wp:positionV>
            <wp:extent cx="5604510" cy="75634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u w:val="none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仿宋_GB2312">
    <w:charset w:val="86"/>
    <w:family w:val="auto"/>
    <w:pitch w:val="variable"/>
  </w:font>
  <w:font w:name="Arial">
    <w:altName w:val="DejaVu Sans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 w:cs="文泉驿微米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32"/>
      <w:szCs w:val="32"/>
      <w:u w:val="none"/>
      <w:lang w:bidi="ar-SA"/>
    </w:rPr>
  </w:style>
  <w:style w:type="paragraph" w:styleId="Heading">
    <w:name w:val="Heading"/>
    <w:basedOn w:val="Normal"/>
    <w:next w:val="TextBodyIndent"/>
    <w:qFormat/>
    <w:pPr>
      <w:ind w:left="200" w:hanging="0"/>
      <w:outlineLvl w:val="0"/>
    </w:pPr>
    <w:rPr>
      <w:rFonts w:ascii="Arial;DejaVu Sans" w:hAnsi="Arial;DejaVu Sans" w:eastAsia="仿宋_GB2312" w:cs="Arial;DejaVu Sans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200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wei</cp:lastModifiedBy>
  <cp:lastPrinted>2020-03-11T07:51:00Z</cp:lastPrinted>
  <dcterms:modified xsi:type="dcterms:W3CDTF">2023-01-04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