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cs="宋体" w:ascii="宋体" w:hAnsi="宋体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在职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4:00Z</dcterms:created>
  <dc:creator>user</dc:creator>
  <dc:description/>
  <dc:language>en-US</dc:language>
  <cp:lastModifiedBy>icena</cp:lastModifiedBy>
  <cp:lastPrinted>2022-11-25T15:57:00Z</cp:lastPrinted>
  <dcterms:modified xsi:type="dcterms:W3CDTF">2022-11-25T07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6E73E58243E49C1BD3B7E23BA4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