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2-06-29T05:23:40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CD446E014890BF9C686BC139B61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