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个人承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说明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（式样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（学校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年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博士研究生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硕士研究生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本科）应届毕业生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专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（硕士学段研究方向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承诺将于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前取得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国家承认的学历、学位及相关证书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特此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8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报名人员签名（按手印）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刘红玲</cp:lastModifiedBy>
  <cp:lastPrinted>2020-05-06T10:49:00Z</cp:lastPrinted>
  <dcterms:modified xsi:type="dcterms:W3CDTF">2022-11-24T09:0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643CEEA24F418F781ECA3A0780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