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color w:val="auto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color w:val="auto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新冠疫情防控承诺书</w:t>
      </w:r>
    </w:p>
    <w:p>
      <w:pPr>
        <w:pStyle w:val="Normal"/>
        <w:spacing w:lineRule="exact" w:line="5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觉遵守新冠疫情防控各项管理规定，承担疫情防控社会责任，郑重承诺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认真阅读《招聘考试期间疫情防控须知》，并严格执行有关规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考试日“安康码”（“健康码”）为“绿码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考试日近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报告结果为阴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及共同生活亲属，考试日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期间正确佩戴口罩，不聚集，自觉与其他考生保持距离，接受体温检测，服从考试工作人员安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承诺内容均真实有效，如有隐瞒、欺骗行为自愿承担相关责任。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exact" w:line="590" w:beforeAutospacing="1" w:afterAutospacing="1"/>
      <w:ind w:firstLine="880"/>
    </w:pPr>
    <w:rPr>
      <w:rFonts w:ascii="Calibri" w:hAnsi="Calibri" w:eastAsia="方正仿宋_GBK" w:cs="Times New Roman"/>
      <w:sz w:val="32"/>
      <w:szCs w:val="3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03</Words>
  <Characters>310</Characters>
  <CharactersWithSpaces>3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1:00Z</dcterms:created>
  <dc:creator>ss</dc:creator>
  <dc:description/>
  <dc:language>en-US</dc:language>
  <cp:lastModifiedBy>温柔外敛无把持</cp:lastModifiedBy>
  <cp:lastPrinted>2022-05-23T23:57:00Z</cp:lastPrinted>
  <dcterms:modified xsi:type="dcterms:W3CDTF">2022-07-13T09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6B9F4725D4D83B560EDD4BBAA403C</vt:lpwstr>
  </property>
  <property fmtid="{D5CDD505-2E9C-101B-9397-08002B2CF9AE}" pid="3" name="KSOProductBuildVer">
    <vt:lpwstr>2052-11.1.0.11830</vt:lpwstr>
  </property>
</Properties>
</file>