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衡水市事业单位公开招聘笔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spacing w:lineRule="exact" w:line="560"/>
        <w:ind w:firstLine="72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障广大考生和考务工作人员生命安全和身体健康，确保事业单位招聘工作安全进行，请所有考生知悉、理解、配合、支持以下防疫措施和要求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疫情防控工作有关要求，参加事业单位公开招聘的考生须在笔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申领“河北健康码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领方式为：通过微信搜索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冀时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登录“河北健康码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提示填写健康信息，核对并确认无误后提交，自动生成“河北健康码”。考生应自觉如实进行笔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持核酸检测阴性证明（衡水市内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，衡水市外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且健康状况正常，经现场测量体温正常可参加笔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的衡水市咨询电话），并按相关要求执行。凡因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持核酸检测阴性证明（衡水市内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，衡水市外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，如无发热、干咳等体征症状的经测量体温正常可参加考试；如有发热、干咳等体征症状的，须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抵达衡水市，且期间不得离开，并按照河北省疫情防控措施纳入管理，进行健康监测出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务组织部门报告，且持河北健康码“绿码”方可参加笔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笔试时，考生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持二代居民身份证、《笔试准考证》、出示“河北健康绿码”、行程码以及核酸检测阴性证明（衡水市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，衡水市外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）测温正常后，方能进入考场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考点后，</w:t>
      </w:r>
      <w:r>
        <w:rPr>
          <w:rFonts w:ascii="黑体" w:hAnsi="黑体" w:cs="黑体" w:eastAsia="黑体"/>
          <w:color w:val="000000"/>
          <w:sz w:val="32"/>
          <w:szCs w:val="32"/>
        </w:rPr>
        <w:t>需全程佩戴符合防护要求的口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衡水准备，考试期间需入住宾馆的，请选择有资质并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的宾馆，并提前向拟入住宾馆了解疫情防控要求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别提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5"/>
        <w:spacing w:lineRule="exact" w:line="560" w:before="280" w:after="28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发布后，疫情防控工作有新要求和规定的将另行公告通知，请考生随时关注衡水市人力资源和社会保障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hehs.hrss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微信公众号“衡水人社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1120</wp:posOffset>
              </wp:positionH>
              <wp:positionV relativeFrom="paragraph">
                <wp:posOffset>-4972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9.15pt;mso-position-vertical-relative:text;margin-left:40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admin</cp:lastModifiedBy>
  <cp:lastPrinted>2020-10-13T15:37:00Z</cp:lastPrinted>
  <dcterms:modified xsi:type="dcterms:W3CDTF">2021-11-30T09:42:55Z</dcterms:modified>
  <cp:revision>29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50B80914C4DE0A987B67A41AB3D1B</vt:lpwstr>
  </property>
  <property fmtid="{D5CDD505-2E9C-101B-9397-08002B2CF9AE}" pid="3" name="KSOProductBuildVer">
    <vt:lpwstr>2052-11.1.0.10700</vt:lpwstr>
  </property>
</Properties>
</file>