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专任教师岗位试讲内容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马克思主义学院专任教师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岗位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指定</w:t>
      </w:r>
      <w:r>
        <w:rPr>
          <w:rFonts w:ascii="仿宋" w:hAnsi="仿宋" w:cs="仿宋" w:eastAsia="仿宋"/>
          <w:sz w:val="32"/>
          <w:szCs w:val="32"/>
        </w:rPr>
        <w:t>教材：《思想道德与法治》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版，高等教育出版社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试讲内容：第六章 第四节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养社会主义法治思维</w:t>
      </w:r>
    </w:p>
    <w:p>
      <w:pPr>
        <w:pStyle w:val="Normal"/>
        <w:ind w:firstLine="480"/>
        <w:rPr>
          <w:rFonts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马克思主义学院专任教师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岗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定教材：《毛泽东思想和中国特色社会主义理论体系概论》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版，高等教育出版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试讲内容：第十三章 </w:t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节 坚持习近平外交思想</w:t>
      </w:r>
    </w:p>
    <w:p>
      <w:pPr>
        <w:pStyle w:val="Normal"/>
        <w:spacing w:lineRule="exact" w:line="54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马克思主义学院专任教师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岗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定教材：《时事报告大学生版（</w:t>
      </w: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学年度下学期）》，中共中央宣传部 时事报告杂志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试讲内容：第一讲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永葆初心的大党担当 伟大光荣的历史贡献</w:t>
      </w:r>
    </w:p>
    <w:p>
      <w:pPr>
        <w:pStyle w:val="Normal"/>
        <w:spacing w:lineRule="exact" w:line="540"/>
        <w:ind w:firstLine="643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马克思主义学院专任教师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岗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定教材：《中国近代史纲要》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版，高等教育出版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试讲内容：第四章 第一节 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四运动：新民主主义革命的开端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马克思主义学院专任教师</w:t>
      </w:r>
      <w:r>
        <w:rPr>
          <w:rFonts w:eastAsia="黑体" w:cs="黑体" w:ascii="黑体" w:hAnsi="黑体"/>
          <w:b/>
          <w:bCs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岗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定教材：《马克思主义基本原理》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版，高等教育出版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讲内容：第一章 第一节</w:t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物质及其存在方式</w:t>
      </w:r>
    </w:p>
    <w:p>
      <w:pPr>
        <w:pStyle w:val="Normal"/>
        <w:spacing w:lineRule="exact" w:line="540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马克思主义学院专任教师</w:t>
      </w: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岗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定教材：《思想道德与法治》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版，高等教育出版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讲内容：第三章 传承优良传统 弘扬中国精神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改革创新成为青春远航的动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会计与审计学院专任教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定教材：《中级财务会计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，上海财经大学出版社，韩冬芳编著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试讲内容：第四章 固定资产</w:t>
      </w:r>
    </w:p>
    <w:p>
      <w:pPr>
        <w:pStyle w:val="Normal"/>
        <w:numPr>
          <w:ilvl w:val="0"/>
          <w:numId w:val="4"/>
        </w:numPr>
        <w:spacing w:lineRule="exact" w:line="540"/>
        <w:ind w:left="22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固定资产的期末计量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会计与审计学院专任教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定教材：《企业纳税实务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，高等教育出版社，梁文涛、苏彬编著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试讲内容：项目六 个人所得税纳税实务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二 个人所得税的计算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居民个人综合所得税汇算清缴个人所得税的计算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、教育学院专任教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试讲方案及评分标准详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教育学院专任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试讲方案（体育）》，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讲地点：</w:t>
      </w:r>
      <w:r>
        <w:rPr>
          <w:rFonts w:ascii="仿宋" w:hAnsi="仿宋" w:cs="仿宋" w:eastAsia="仿宋"/>
          <w:sz w:val="32"/>
          <w:szCs w:val="32"/>
        </w:rPr>
        <w:t>广西职业师范学院体育馆二楼</w:t>
      </w:r>
    </w:p>
    <w:p>
      <w:pPr>
        <w:pStyle w:val="Normal"/>
        <w:numPr>
          <w:ilvl w:val="0"/>
          <w:numId w:val="8"/>
        </w:numPr>
        <w:spacing w:lineRule="exact" w:line="540"/>
        <w:ind w:left="48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土木建筑工程学院专任教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参考教材：</w:t>
      </w:r>
      <w:r>
        <w:rPr>
          <w:rFonts w:ascii="仿宋" w:hAnsi="仿宋" w:cs="仿宋" w:eastAsia="仿宋"/>
          <w:color w:val="000000"/>
          <w:sz w:val="32"/>
          <w:szCs w:val="32"/>
        </w:rPr>
        <w:t>土力学与地基基础》（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版），徐云博等主编，中国水利水电出版社。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试讲内容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.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土中自重应力计算</w:t>
      </w:r>
    </w:p>
    <w:p>
      <w:pPr>
        <w:pStyle w:val="Normal"/>
        <w:numPr>
          <w:ilvl w:val="0"/>
          <w:numId w:val="8"/>
        </w:numPr>
        <w:spacing w:lineRule="exact" w:line="540"/>
        <w:ind w:left="48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土木建筑工程学院专任教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考教材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建筑工程计量与计价》，唐小林主编，重庆大学出版社。</w:t>
      </w:r>
    </w:p>
    <w:p>
      <w:pPr>
        <w:pStyle w:val="Normal"/>
        <w:spacing w:lineRule="exact" w:line="540"/>
        <w:ind w:left="642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T1Co00;Segoe Print" w:cs="TT1Co00;Segoe Print" w:ascii="TT1Co00;Segoe Print" w:hAnsi="TT1Co00;Segoe Print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试讲内容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.3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施工定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传媒学院专任教师</w:t>
      </w:r>
      <w:r>
        <w:rPr>
          <w:rFonts w:eastAsia="黑体" w:cs="黑体" w:ascii="黑体" w:hAnsi="黑体"/>
          <w:b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考教材：《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数字影像编辑项目教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何林灵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刘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编，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机械工业出版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试讲内容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第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单元  校园影视制作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项目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3  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校园课外时光——电影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多媒体教室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remiereCC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试讲素材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传媒学院专任教师</w:t>
      </w:r>
      <w:r>
        <w:rPr>
          <w:rFonts w:eastAsia="黑体" w:cs="黑体" w:ascii="黑体" w:hAnsi="黑体"/>
          <w:b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考教材：《传播内容数据分析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PS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应用》，周翔著，中国社会科学出版社。</w:t>
      </w:r>
    </w:p>
    <w:p>
      <w:pPr>
        <w:pStyle w:val="Normal"/>
        <w:keepNext w:val="false"/>
        <w:keepLines w:val="false"/>
        <w:widowControl/>
        <w:ind w:left="3520" w:hanging="3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试讲内容：第三章 单变量描述性统计分析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2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描述性统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PS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和报告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22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研究实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“广播电视新闻与脱口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24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节目竞选内容的比较研究”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多媒体教室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PSS 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试讲素材自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1"/>
        <w:rPr>
          <w:rFonts w:ascii="黑体" w:hAnsi="黑体" w:eastAsia="黑体" w:cs="黑体"/>
          <w:b/>
          <w:b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传媒学院专任教师</w:t>
      </w:r>
      <w:r>
        <w:rPr>
          <w:rFonts w:eastAsia="黑体" w:cs="黑体" w:ascii="黑体" w:hAnsi="黑体"/>
          <w:b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考教材：《秘书学概论》（第四版），金常德主编，大连理工大学出版社。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试讲内容：学习项目二  认知秘书职业角色</w:t>
      </w:r>
    </w:p>
    <w:p>
      <w:pPr>
        <w:pStyle w:val="Normal"/>
        <w:keepNext w:val="false"/>
        <w:keepLines w:val="false"/>
        <w:widowControl/>
        <w:ind w:firstLine="2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知秘书的角色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1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十五、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传媒学院专任教师</w:t>
      </w:r>
      <w:r>
        <w:rPr>
          <w:rFonts w:eastAsia="黑体" w:cs="黑体" w:ascii="黑体" w:hAnsi="黑体"/>
          <w:b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i w:val="false"/>
          <w:iCs w:val="false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考教材：《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界面设计》，肖睿，杨菊英，李丹主编，人民邮电出版社。</w:t>
      </w:r>
    </w:p>
    <w:p>
      <w:pPr>
        <w:pStyle w:val="Normal"/>
        <w:keepNext w:val="false"/>
        <w:keepLines w:val="false"/>
        <w:widowControl/>
        <w:ind w:left="3518" w:hanging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试讲内容：第四章  拟物化风格图标设计 </w:t>
      </w:r>
    </w:p>
    <w:p>
      <w:pPr>
        <w:pStyle w:val="Normal"/>
        <w:keepNext w:val="false"/>
        <w:keepLines w:val="false"/>
        <w:widowControl/>
        <w:ind w:firstLine="2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作拟物化风格抽屉邮件启动图标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多媒体教室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otosho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llustrato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版本不限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firstLine="321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商管理学院专任教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考教材：《管理学》，高等教育出版社，陈传明主编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讲内容：第四章 环境分析与理性决策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2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决策方法</w:t>
      </w:r>
    </w:p>
    <w:p>
      <w:pPr>
        <w:pStyle w:val="Normal"/>
        <w:ind w:firstLine="321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七、经济与贸易学院专任教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参考教材：《西方经济学第二版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西方经济学编写组，马克思主义理论研究和建设工程重点教材，高等教育出版社、人民出版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试讲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十三章 失业、通货膨胀和经济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第二节 通货膨胀    </w:t>
      </w:r>
    </w:p>
    <w:p>
      <w:pPr>
        <w:pStyle w:val="Normal"/>
        <w:ind w:firstLine="321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八、经济与贸易学院专任教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岗位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教材：《电子商务数据分析》杨伟强、湛玉婕、刘莉萍 著，人民邮电出版社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讲内容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章 知己知彼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竞争对手数据分析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.1</w:t>
      </w:r>
      <w:r>
        <w:rPr>
          <w:rFonts w:ascii="仿宋" w:hAnsi="仿宋" w:cs="仿宋" w:eastAsia="仿宋"/>
          <w:sz w:val="32"/>
          <w:szCs w:val="32"/>
        </w:rPr>
        <w:t>竞争对手的分析方法</w:t>
      </w:r>
    </w:p>
    <w:p>
      <w:pPr>
        <w:pStyle w:val="Normal"/>
        <w:ind w:firstLine="321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九、经济与贸易学院专任教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参考教材：</w:t>
      </w:r>
      <w:r>
        <w:rPr>
          <w:rFonts w:ascii="仿宋" w:hAnsi="仿宋" w:cs="仿宋" w:eastAsia="仿宋"/>
          <w:sz w:val="32"/>
          <w:szCs w:val="32"/>
        </w:rPr>
        <w:t>《金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风险管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，高晓燕主编，清华大学出版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试讲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八章  信用风险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二节 信用风险度量方法</w:t>
      </w:r>
    </w:p>
    <w:p>
      <w:pPr>
        <w:pStyle w:val="Normal"/>
        <w:ind w:firstLine="321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十、经济与贸易学院专任教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参考教材：《金融工程》第五版，郑振龙、陈蓉，高等教育出版社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试讲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三章  远期工具及其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二节  远期利率协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旅游与公共管理学院专任教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考教材：《人力资源管理概论》，中国人民出版社，董克用主编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讲内容：第九章 人力资源规划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277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力资源规划概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旅游与公共管理学院专任教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考教材：《公共政策学》，中国人民大学出版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讲内容：第四章 政策议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议程的设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4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T1Co00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40" w:hanging="0"/>
      </w:pPr>
      <w:rPr/>
    </w:lvl>
  </w:abstractNum>
  <w:abstractNum w:abstractNumId="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space"/>
      <w:lvlText w:val="第%1节"/>
      <w:lvlJc w:val="left"/>
      <w:pPr>
        <w:tabs>
          <w:tab w:val="num" w:pos="0"/>
        </w:tabs>
        <w:ind w:left="2240" w:hanging="0"/>
      </w:pPr>
      <w:rPr/>
    </w:lvl>
  </w:abstractNum>
  <w:abstractNum w:abstractNumId="5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2770" w:hanging="0"/>
      </w:pPr>
      <w:rPr/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4:00Z</dcterms:created>
  <dc:creator>Sky123.Org</dc:creator>
  <dc:description/>
  <dc:language>en-US</dc:language>
  <cp:lastModifiedBy>洪慧</cp:lastModifiedBy>
  <dcterms:modified xsi:type="dcterms:W3CDTF">2022-05-25T01:50:57Z</dcterms:modified>
  <cp:revision>6</cp:revision>
  <dc:subject/>
  <dc:title>试讲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CC848C6A4E40A4FE21CBD5F73F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