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273"/>
        <w:gridCol w:w="860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是否接受调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5"/>
        <w:widowControl/>
        <w:spacing w:lineRule="atLeast" w:line="495" w:before="0" w:after="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目前健康码状态：        □绿码     □黄码    □红码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ind w:left="4480" w:hanging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9.8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新冠疫苗接种情况：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□已接种第一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已接种第二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□已接种第三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未接种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3920"/>
        <w:jc w:val="left"/>
        <w:rPr>
          <w:rFonts w:ascii="Sans-serif;微软雅黑" w:hAnsi="Sans-serif;微软雅黑" w:cs="Sans-serif;微软雅黑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pacing w:val="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6:00Z</dcterms:created>
  <dc:creator>pc-503</dc:creator>
  <dc:description/>
  <dc:language>en-US</dc:language>
  <cp:lastModifiedBy>Bob</cp:lastModifiedBy>
  <cp:lastPrinted>2022-05-17T14:54:00Z</cp:lastPrinted>
  <dcterms:modified xsi:type="dcterms:W3CDTF">2022-05-17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89BC52C94E28A4571588C8B9045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mYzMzIyMTRlYWY4ZjUyNjdlMGU4Njg5NjMwN2JlZDg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