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瑞安市塘下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公开招聘专业资格审查办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“法律类”可报专业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法律文化、法律与金融、法行政学、法学、诉讼法、经济法、法与经济学、金融法学、经济法学、劳动法学与社会保障法学、劳动关系学、知识产权、知识产权法、法律、民商法、律师、司法助理、法律文秘、安全技术与文秘、行政执行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“文秘类”可报专业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创造性写作、高级秘书与行政助理学、汉语言文字学、现代汉语语言学、写作理论与实践、写作学、应用文体学、语文教育、中国现当代文学、中国语言文学、汉语言文学、汉语言、汉语言文学教育、应用语言学、秘书学、高级文秘、涉外文秘、文秘与办公自动化、文秘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“管理学类”可报专业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采购与供应链管理、创业管理、创业学、电子商务、饭店管理、工商管理、公共经济与管理、公司金融、建设与房地产管理、工商企业管理、酒店管理学、企业管理、人力资源管理、商务信息管理、审计、审计学、市场营销、市场营销管理、市场营销学、投资学、物流管理、物流管理与电子商务、项目管理、信息管理与信息系统、营销管理、电子政务、公共经济管理、公共人力资源管理、公共信息资源管理、劳动关系、行政管理、应急管理、资产评估、物业管理、经济与工商管理、工商行政管理、销售管理、商务管理、特许经营管理、行政管理学、经济与行政管理、公共政策学、劳动与社会保障、劳动和社会保障、土地规划与管理、管理及房地产、土地管理及房地产开发、公共关系学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dc:language>en-US</dc:language>
  <cp:lastModifiedBy>杨小芬</cp:lastModifiedBy>
  <cp:lastPrinted>2019-08-07T17:50:00Z</cp:lastPrinted>
  <dcterms:modified xsi:type="dcterms:W3CDTF">2022-05-06T08:00:0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D89A337E44369937DFB34D0CF73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