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080"/>
        <w:gridCol w:w="359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时、何校毕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培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培专业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次参加工作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取得情况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、工作）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（不要改变表格格式）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WPS_200737816</cp:lastModifiedBy>
  <cp:lastPrinted>2016-03-28T19:01:00Z</cp:lastPrinted>
  <dcterms:modified xsi:type="dcterms:W3CDTF">2022-02-14T02:21:17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22A57BE04CF9B3A23C693F5B2794</vt:lpwstr>
  </property>
  <property fmtid="{D5CDD505-2E9C-101B-9397-08002B2CF9AE}" pid="3" name="KSOProductBuildVer">
    <vt:lpwstr>2052-11.1.0.11294</vt:lpwstr>
  </property>
</Properties>
</file>