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仿宋"/>
          <w:sz w:val="36"/>
          <w:szCs w:val="32"/>
        </w:rPr>
      </w:pPr>
      <w:r>
        <w:rPr>
          <w:rFonts w:ascii="方正小标宋简体;宋体" w:hAnsi="方正小标宋简体;宋体" w:cs="仿宋" w:eastAsia="方正小标宋简体;宋体"/>
          <w:sz w:val="36"/>
          <w:szCs w:val="32"/>
        </w:rPr>
        <w:t>文化和旅游部艺术发展中心</w:t>
      </w:r>
      <w:r>
        <w:rPr>
          <w:rFonts w:eastAsia="方正小标宋简体;宋体" w:cs="仿宋" w:ascii="方正小标宋简体;宋体" w:hAnsi="方正小标宋简体;宋体"/>
          <w:sz w:val="36"/>
          <w:szCs w:val="32"/>
        </w:rPr>
        <w:t>2022</w:t>
      </w:r>
      <w:r>
        <w:rPr>
          <w:rFonts w:ascii="方正小标宋简体;宋体" w:hAnsi="方正小标宋简体;宋体" w:cs="仿宋" w:eastAsia="方正小标宋简体;宋体"/>
          <w:sz w:val="36"/>
          <w:szCs w:val="32"/>
        </w:rPr>
        <w:t>年度公开招聘岗位及要求</w:t>
      </w:r>
    </w:p>
    <w:tbl>
      <w:tblPr>
        <w:tblW w:w="13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709"/>
        <w:gridCol w:w="934"/>
        <w:gridCol w:w="992"/>
        <w:gridCol w:w="992"/>
        <w:gridCol w:w="1134"/>
        <w:gridCol w:w="2835"/>
        <w:gridCol w:w="386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用人岗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拟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学历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学位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政治面</w:t>
            </w:r>
            <w:r>
              <w:rPr>
                <w:rFonts w:ascii="黑体" w:hAnsi="黑体" w:cs="仿宋" w:eastAsia="黑体"/>
                <w:sz w:val="32"/>
                <w:szCs w:val="32"/>
              </w:rPr>
              <w:t>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岗位职责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岗位要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培训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士学位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不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中心美术培训相关工作；参与组织开展文化艺术人才培训、学术研讨、交流等相关工作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熟悉培训工作内容，具有独立策划开展艺术活动的能力和经历，业内具有一定影响力，具有美术专业背景；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具有五年以上相关工作经验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具有一定的创作能力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影视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管理六级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士学位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不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负责策划、组织、实施影视作品的摄制相关工作；承担对影视作品进行传播推广等工作。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熟悉影视领域相关知识，熟悉影视制作全流程，具有艺术专业背景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具有五年以上相关工作经验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具有一定的创作能力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具有较强的沟通协调能力、组织管理能力，具有奉献精神和团结协作及创新服务意识。</w:t>
            </w:r>
          </w:p>
        </w:tc>
      </w:tr>
      <w:tr>
        <w:trPr>
          <w:trHeight w:val="39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数据信息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管理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士学位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不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中心网站、公众号、网络媒体的建设、维护、管理等工作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具有较强的项目策划能力，精通文案、稿件初审工作。具备新媒体艺术与平面设计能力及相关专业背景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具有较丰富的网络信息建设、数据库建设及运营管理经验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数据信息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管理六级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士学位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共党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“中国艺术头条”“文艺中国”公众号的运行维护工作；落实文化艺术大数据库的开发、建设、管理等相关工作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具有较强的项目策划能力，精通文案、稿件初审工作。具备新闻或艺术管理相关专业背景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具有丰富的网络信息建设、数据库建设及运营管理等相关经验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.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具有较强的沟通协调能力、组织管理能力，具有奉献精神和团结协作及创新服务意识。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黑体"/>
      <w:kern w:val="2"/>
      <w:sz w:val="18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24"/>
    </w:rPr>
  </w:style>
  <w:style w:type="paragraph" w:styleId="Style15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35:00Z</dcterms:created>
  <dc:creator>伍肆叁贰壹</dc:creator>
  <dc:description/>
  <dc:language>en-US</dc:language>
  <cp:lastModifiedBy>hanzhili</cp:lastModifiedBy>
  <cp:lastPrinted>2022-03-07T10:48:00Z</cp:lastPrinted>
  <dcterms:modified xsi:type="dcterms:W3CDTF">2022-03-31T06:16:33Z</dcterms:modified>
  <cp:revision>1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