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  <w:lang w:val="en-US" w:eastAsia="zh-CN"/>
        </w:rPr>
        <w:t>职位专业设置表</w:t>
      </w:r>
    </w:p>
    <w:tbl>
      <w:tblPr>
        <w:tblW w:w="1021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0"/>
        <w:gridCol w:w="4140"/>
        <w:gridCol w:w="22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芜湖市鸠江建设投资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（不含主持工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经济与贸易类、工商管理类、法学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若不具备岗位要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由相关单位出具从事相关工作经历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及以上的工作证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芜湖市乡村振兴投资有限公司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（不含主持工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经济与贸易类、工商管理类、法学类、水利类、农业工程类、植物生产类、自然保护与环境生态类、水产类、食品科学与工程类、公共管理类、农业经济管理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芜湖市文化旅游投资有限公司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（不含主持工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经济与贸易类、工商管理类、法学类、旅游管理类、艺术学门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芜湖市鸠江智能投资有限公司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经济与贸易类、工商管理类、法学类、物理学类、机械类、仪器类、电气类、电子信息类、自动化类、计算机类、工业工程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芜湖市绿丰建设集团有限公司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土木类、建筑类、管理科学与工程类、法学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芜湖融创投资发展有限公司副总经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经济与贸易类、工商管理类、法学类、物理学类、机械类、仪器类、电气类、电子信息类、自动化类、计算机类、工业工程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pacing w:val="-11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20"/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next w:val="List"/>
    <w:qFormat/>
    <w:pPr>
      <w:ind w:firstLine="420"/>
    </w:pPr>
    <w:rPr>
      <w:rFonts w:ascii="Calibri" w:hAnsi="Calibri" w:eastAsia="宋体" w:cs="Calib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2-14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0CBC3B0294CB0822A90BF00441710</vt:lpwstr>
  </property>
  <property fmtid="{D5CDD505-2E9C-101B-9397-08002B2CF9AE}" pid="3" name="KSOProductBuildVer">
    <vt:lpwstr>2052-11.1.0.11294</vt:lpwstr>
  </property>
</Properties>
</file>