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城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专职消防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能和岗位适应性测试项目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乡城县政府专职消防员招聘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悉知，体能和岗位适应性测试项目是乡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专职消防员招聘的必经程序，因系运动项目，难免出现各类意外情况：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觉承诺遵守招录考核体能和岗位适应性测试考核规则，如出现违规情况，自愿退出招录考核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身体状况能够参加体能和岗位适应性测试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愿参加此次体能和岗位适应性测试项目，对出现的任何意外后果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1:29Z</dcterms:created>
  <dc:creator>Administrator</dc:creator>
  <dc:description/>
  <dc:language>en-US</dc:language>
  <cp:lastModifiedBy>TOUGH</cp:lastModifiedBy>
  <dcterms:modified xsi:type="dcterms:W3CDTF">2022-09-29T15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11DBD0E144DC697A77BB114E7EF8C</vt:lpwstr>
  </property>
  <property fmtid="{D5CDD505-2E9C-101B-9397-08002B2CF9AE}" pid="3" name="KSOProductBuildVer">
    <vt:lpwstr>2052-11.1.0.11045</vt:lpwstr>
  </property>
</Properties>
</file>