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spacing w:lineRule="exact" w:line="600"/>
        <w:jc w:val="both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ind w:left="0" w:right="0" w:hanging="0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022</w:t>
      </w:r>
      <w:r>
        <w:rPr>
          <w:rFonts w:ascii="楷体" w:hAnsi="楷体" w:cs="楷体" w:eastAsia="楷体"/>
          <w:b/>
          <w:bCs/>
          <w:sz w:val="32"/>
          <w:szCs w:val="32"/>
        </w:rPr>
        <w:t>年平山县城市供水管理处公开招聘专业技术人员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600"/>
        <w:ind w:left="0" w:right="0" w:hanging="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岗位信息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134"/>
        <w:gridCol w:w="1701"/>
        <w:gridCol w:w="1701"/>
        <w:gridCol w:w="1134"/>
      </w:tblGrid>
      <w:tr>
        <w:trPr>
          <w:trHeight w:val="9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专业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其他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化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本科及以上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化学工程与工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等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会计学、财务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等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具有相关工作经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会计从业资格证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的优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文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熟练使用办公软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具有良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的文字写作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电气自动化控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计算机类、电气类、自动化类等相关专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需值夜班，适合男性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管道检修维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给排水科学与工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给水排水工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等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需值夜班，适合男性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14:00Z</dcterms:created>
  <dc:creator>LENOVO</dc:creator>
  <dc:description/>
  <dc:language>en-US</dc:language>
  <cp:lastModifiedBy>dell</cp:lastModifiedBy>
  <cp:lastPrinted>2022-12-30T11:33:00Z</cp:lastPrinted>
  <dcterms:modified xsi:type="dcterms:W3CDTF">2022-12-30T04:24:03Z</dcterms:modified>
  <cp:revision>3</cp:revision>
  <dc:subject/>
  <dc:title>平山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BC35AFD8C49339A57A9514ECAA0D7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