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联系电话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28"/>
          <w:u w:val="single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小琪子</cp:lastModifiedBy>
  <cp:lastPrinted>2017-05-02T18:03:00Z</cp:lastPrinted>
  <dcterms:modified xsi:type="dcterms:W3CDTF">2022-12-06T03:30:43Z</dcterms:modified>
  <cp:revision>11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D0509DDD4020B6F76723A85FDF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