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地图指引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458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0:00Z</dcterms:created>
  <dc:creator>kylin</dc:creator>
  <dc:description/>
  <dc:language>en-US</dc:language>
  <cp:lastModifiedBy>XCS</cp:lastModifiedBy>
  <cp:lastPrinted>2021-09-13T23:53:00Z</cp:lastPrinted>
  <dcterms:modified xsi:type="dcterms:W3CDTF">2022-12-27T11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8CAC5D4C34862BD1BAD4986044C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