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亳州市交通运输综合督查支队见习岗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募报名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8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难家庭类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招募岗位所需的资格条件，所提供的材料真实、有效，如经审查不符，承诺自动放弃录取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报名人（手写签名）：                    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2:00Z</dcterms:created>
  <dc:creator>微软用户</dc:creator>
  <dc:description/>
  <dc:language>en-US</dc:language>
  <cp:lastModifiedBy>张ヾ疯</cp:lastModifiedBy>
  <cp:lastPrinted>2020-07-21T11:21:00Z</cp:lastPrinted>
  <dcterms:modified xsi:type="dcterms:W3CDTF">2022-12-27T07:48:51Z</dcterms:modified>
  <cp:revision>3</cp:revision>
  <dc:subject/>
  <dc:title>关于申请高校毕业大学生见习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1AC00F634CD6AC2F6AB9F434AA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