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舞源城镇发展（集团）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@3707@</cp:lastModifiedBy>
  <cp:lastPrinted>2019-11-05T11:09:00Z</cp:lastPrinted>
  <dcterms:modified xsi:type="dcterms:W3CDTF">2022-12-21T08:38:4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203043AD45068F73C3FDF96344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