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2"/>
        <w:gridCol w:w="415"/>
        <w:gridCol w:w="693"/>
        <w:gridCol w:w="418"/>
        <w:gridCol w:w="693"/>
        <w:gridCol w:w="416"/>
        <w:gridCol w:w="970"/>
        <w:gridCol w:w="415"/>
        <w:gridCol w:w="832"/>
        <w:gridCol w:w="5"/>
        <w:gridCol w:w="413"/>
        <w:gridCol w:w="5"/>
        <w:gridCol w:w="1246"/>
        <w:gridCol w:w="831"/>
        <w:gridCol w:w="3868"/>
        <w:gridCol w:w="5"/>
        <w:gridCol w:w="770"/>
        <w:gridCol w:w="1291"/>
        <w:gridCol w:w="5"/>
        <w:gridCol w:w="682"/>
        <w:gridCol w:w="40"/>
      </w:tblGrid>
      <w:tr>
        <w:trPr>
          <w:trHeight w:val="562" w:hRule="atLeast"/>
        </w:trPr>
        <w:tc>
          <w:tcPr>
            <w:tcW w:w="1595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_GB2312;微软雅黑" w:cs="Times New Roman" w:ascii="Times New Roman" w:hAnsi="Times New Roman"/>
                  <w:sz w:val="34"/>
                  <w:szCs w:val="34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仿宋_GB2312;微软雅黑"/>
                  <w:sz w:val="34"/>
                  <w:szCs w:val="34"/>
                </w:rPr>
                <w:t>年事业单位公开招聘工作人员计划表</w:t>
              </w:r>
            </w:hyperlink>
          </w:p>
        </w:tc>
      </w:tr>
      <w:tr>
        <w:trPr>
          <w:trHeight w:val="36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报单位：</w:t>
            </w:r>
          </w:p>
        </w:tc>
        <w:tc>
          <w:tcPr>
            <w:tcW w:w="1484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广播影视监测中心</w:t>
            </w:r>
          </w:p>
        </w:tc>
      </w:tr>
      <w:tr>
        <w:trPr>
          <w:trHeight w:val="506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类别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部门电话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区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文字综合类、财会类）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文化和旅游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广播影视监测中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补助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（财务综合岗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工作及相关行政工作。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类、经济学、金融学、会计学、财务管理、审计学、资产评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本市户籍，学士及以上学位，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或雅思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水平或托福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水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会计电算化操作软件；熟悉银行、税务等外部机构相关办事流程；熟悉事业单位会计制度、税务制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政治素质和职业操守，理想信念坚定，遵纪守法，组织纪律观念强，工作认真负责，有一定的综合协调能力和良好的团队合作精神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12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文化和旅游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广播影视监测中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补助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（党务综合岗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党务工作、公文管理、文字材料撰写等行政工作。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、法学类、政治学类、社会学类、马克思主义理论类、历史学类、中国语言文学类、新闻传播学类、公共事业管理、行政管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中共党员，本市户籍，学士及以上学位，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文字综合能力及较丰富的党务工作经验，熟练掌握机关公文写作的技巧和要求，能独立撰写各类总结汇报材料，并能应用各类办公软件和设备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政治素质和职业操守，理想信念坚定，遵纪守法，组织纪律观念强，工作认真负责，有良好的团队合作精神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12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gbys.tj.gov.cn/zwxx/zwgk/1804/gkzp/180404-1-tjt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5:00Z</dcterms:created>
  <dc:creator>微软用户</dc:creator>
  <dc:description/>
  <cp:keywords/>
  <dc:language>en-US</dc:language>
  <cp:lastModifiedBy>臻</cp:lastModifiedBy>
  <dcterms:modified xsi:type="dcterms:W3CDTF">2022-12-19T10:45:00Z</dcterms:modified>
  <cp:revision>2</cp:revision>
  <dc:subject/>
  <dc:title/>
</cp:coreProperties>
</file>