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环江毛南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水利局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财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qin16*^o^*</cp:lastModifiedBy>
  <dcterms:modified xsi:type="dcterms:W3CDTF">2022-12-1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85D5FD3845B9BA840078B58594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