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       同志，身份证号                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该同志已过试用期和服务期，根据其本人申请，我单位同意其参加牡丹江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“黑龙江人才周”市直及城区事业单位公开招聘工作人员考试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Times New Roman" w:eastAsia="仿宋_GB2312"/>
          <w:sz w:val="32"/>
          <w:szCs w:val="32"/>
        </w:rPr>
        <w:t>，将配合相关单位办理其档案、工资、党团关系等移交手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08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Liyao</cp:lastModifiedBy>
  <cp:lastPrinted>2022-11-01T15:57:00Z</cp:lastPrinted>
  <dcterms:modified xsi:type="dcterms:W3CDTF">2022-12-18T07:17:5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