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药研究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度高校毕业生需求信息表（提前批）</w:t>
      </w:r>
    </w:p>
    <w:tbl>
      <w:tblPr>
        <w:tblW w:w="5900" w:type="pct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38"/>
        <w:gridCol w:w="852"/>
        <w:gridCol w:w="3550"/>
        <w:gridCol w:w="708"/>
        <w:gridCol w:w="994"/>
        <w:gridCol w:w="849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编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招聘部门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岗位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要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需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人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历等其他要求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生源地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制剂研究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技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类，生物科学类，生物学类，化工与制药类，食品科学与工程类，生物工程类，药学类，中药学类，生物技术类，化工技术类，计算机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炮制研究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技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类，中药学类，化工与制药类，食品科学与工程类，化学类，生物工程类，生物学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数据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技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学类，药学类，生物科学类，计算机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化学研究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技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类，中药学类，生物学类，化学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京外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注射剂安全性研究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技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学类，基础医学类，公共卫生与预防医学类，中医学类，中西医结合类，药学类，中药学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</w:t>
            </w: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  <w:r>
              <w:rPr>
                <w:rFonts w:ascii="华文仿宋" w:hAnsi="华文仿宋" w:cs="华文仿宋" w:eastAsia="华文仿宋"/>
                <w:szCs w:val="21"/>
              </w:rPr>
              <w:t>及以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新药研发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技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学类、药学类、中西医结合类、中医学类、基础医学类、生物学类、动物医学类、临床医学类、公共卫生与预防医学类、生物科学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</w:t>
            </w: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  <w:r>
              <w:rPr>
                <w:rFonts w:ascii="华文仿宋" w:hAnsi="华文仿宋" w:cs="华文仿宋" w:eastAsia="华文仿宋"/>
                <w:szCs w:val="21"/>
              </w:rPr>
              <w:t>及以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京内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监管科学研究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技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学类，中药学类，药学类，中西医结合类，公共卫生与预防医学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京外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chen</dc:creator>
  <dc:description/>
  <dc:language>en-US</dc:language>
  <cp:lastModifiedBy>戴旸</cp:lastModifiedBy>
  <dcterms:modified xsi:type="dcterms:W3CDTF">2022-12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C4CF4E514CB984EEDB27D36B23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