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蒿素研究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高中起至今，时间应连贯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35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可标注影响因子）的论文情况（以参考文献的格式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9:00Z</dcterms:created>
  <dc:creator>chen</dc:creator>
  <dc:description/>
  <cp:keywords/>
  <dc:language>en-US</dc:language>
  <cp:lastModifiedBy>戴旸</cp:lastModifiedBy>
  <dcterms:modified xsi:type="dcterms:W3CDTF">2022-12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C4CF4E514CB984EEDB27D36B23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