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  <w:lang w:bidi="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bidi="ar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仿宋" w:hAnsi="仿宋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工作经历说明（样本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本单位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同志，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（性别），于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年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月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日出生。身份证号：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于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年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月至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年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月，在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（单位）从事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工作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单位（人事部门）落款、盖章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日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联系人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2240" w:h="15840"/>
      <w:pgMar w:left="1588" w:right="1474" w:gutter="0" w:header="0" w:top="1814" w:footer="1701" w:bottom="20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oj</dc:creator>
  <dc:description/>
  <cp:keywords/>
  <dc:language>en-US</dc:language>
  <cp:lastModifiedBy>罗文波</cp:lastModifiedBy>
  <cp:lastPrinted>2020-03-23T16:03:00Z</cp:lastPrinted>
  <dcterms:modified xsi:type="dcterms:W3CDTF">2022-07-06T06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