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-617" w:firstLine="416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清远市市直事业单位公开招聘未就业随军家属岗位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11"/>
        <w:gridCol w:w="3593"/>
        <w:gridCol w:w="1412"/>
        <w:gridCol w:w="1244"/>
      </w:tblGrid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隶属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分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数（个）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残疾人托养就业服务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残疾人联合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实验幼儿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教育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瑶族自治县环境监测站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生态环境局连南分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体育学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文化广电旅游体育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医疗保障服务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医疗保障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徐志梅</dc:creator>
  <dc:description/>
  <dc:language>en-US</dc:language>
  <cp:lastModifiedBy>11</cp:lastModifiedBy>
  <cp:lastPrinted>2022-05-08T02:53:00Z</cp:lastPrinted>
  <dcterms:modified xsi:type="dcterms:W3CDTF">2022-12-15T07:28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D7B2F1044F83A16EA89A02B610D4</vt:lpwstr>
  </property>
  <property fmtid="{D5CDD505-2E9C-101B-9397-08002B2CF9AE}" pid="3" name="KSOProductBuildVer">
    <vt:lpwstr>2052-9.1.0.4688</vt:lpwstr>
  </property>
</Properties>
</file>