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阜康市总工会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</w:rPr>
        <w:t>年公开选调机关事业单位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       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工作人员职位表</w:t>
      </w:r>
    </w:p>
    <w:tbl>
      <w:tblPr>
        <w:tblStyle w:val="4"/>
        <w:tblpPr w:vertAnchor="text" w:horzAnchor="page" w:leftFromText="180" w:rightFromText="180" w:tblpX="1427" w:tblpY="548"/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57"/>
        <w:gridCol w:w="643"/>
        <w:gridCol w:w="984"/>
        <w:gridCol w:w="1583"/>
        <w:gridCol w:w="783"/>
        <w:gridCol w:w="314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岗位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单位属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/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调条件</w:t>
            </w:r>
          </w:p>
        </w:tc>
      </w:tr>
      <w:tr>
        <w:trPr>
          <w:trHeight w:val="1883" w:hRule="exac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承认的专科及以上学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会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事财会工作三年以上，具有会计师职称的优先考虑。</w:t>
            </w:r>
          </w:p>
        </w:tc>
      </w:tr>
      <w:tr>
        <w:trPr>
          <w:trHeight w:val="1922" w:hRule="exac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人文化宫管理岗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承认的专科及以上学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一定的文字功底，较强的表达能力，至少两年以上基层工作经验。懂党建宣传业务的优先考虑。</w:t>
            </w:r>
          </w:p>
        </w:tc>
      </w:tr>
      <w:tr>
        <w:trPr>
          <w:trHeight w:val="1976" w:hRule="exac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人文化宫管理岗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承认的专科及以上学历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限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一定的文字功底，较强的表达能力，至少两年以上基层工作经验。懂经济管理的优先考虑。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1805</Words>
  <Characters>1932</Characters>
  <CharactersWithSpaces>19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9:00Z</dcterms:created>
  <dc:creator>Mahpirat</dc:creator>
  <dc:description/>
  <dc:language>en-US</dc:language>
  <cp:lastModifiedBy>admin</cp:lastModifiedBy>
  <cp:lastPrinted>2022-12-14T03:27:00Z</cp:lastPrinted>
  <dcterms:modified xsi:type="dcterms:W3CDTF">2022-12-14T03:5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71056AA74642BF7255D88C3C60CA</vt:lpwstr>
  </property>
  <property fmtid="{D5CDD505-2E9C-101B-9397-08002B2CF9AE}" pid="3" name="KSOProductBuildVer">
    <vt:lpwstr>2052-11.8.2.8555</vt:lpwstr>
  </property>
</Properties>
</file>