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84" w:before="0" w:after="28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大冶市社区专职工作人员报考诚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 诺 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大冶市罗家桥街道招聘社区专职工作人员公告》等相关材料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本次招聘工作的有关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报名、考试、体检、考察等工作纪律，服从招聘方工作安排，不舞弊或协助他人舞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               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  月  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0:00Z</dcterms:created>
  <dc:creator>Administrator</dc:creator>
  <dc:description/>
  <dc:language>en-US</dc:language>
  <cp:lastModifiedBy>rachel1392691619</cp:lastModifiedBy>
  <dcterms:modified xsi:type="dcterms:W3CDTF">2022-12-13T07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C7655B0364D93B309C9E2A3E0B5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