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报名序号：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岗位：机关文员□ 执法办案大厅接待员□ 车队调度员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179"/>
        <w:gridCol w:w="111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78"/>
        <w:gridCol w:w="157"/>
        <w:gridCol w:w="125"/>
        <w:gridCol w:w="148"/>
        <w:gridCol w:w="82"/>
        <w:gridCol w:w="319"/>
        <w:gridCol w:w="261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0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63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7:00Z</dcterms:created>
  <dc:creator>市城管执法局</dc:creator>
  <dc:description/>
  <dc:language>en-US</dc:language>
  <cp:lastModifiedBy>35629</cp:lastModifiedBy>
  <cp:lastPrinted>2022-12-13T15:39:00Z</cp:lastPrinted>
  <dcterms:modified xsi:type="dcterms:W3CDTF">2022-12-13T08:3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B4524D1CA47CE8B99E293CB7CAEB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