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考生健康申报表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color w:val="000000"/>
          <w:w w:val="9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w w:val="90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w w:val="9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姓  名：</w:t>
      </w:r>
      <w:r>
        <w:rPr>
          <w:rFonts w:ascii="宋体;SimSun" w:hAnsi="宋体;SimSun" w:cs="宋体;SimSun"/>
          <w:color w:val="000000"/>
          <w:w w:val="9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身份证号：</w:t>
      </w:r>
      <w:r>
        <w:rPr>
          <w:rFonts w:ascii="宋体;SimSun" w:hAnsi="宋体;SimSun" w:cs="宋体;SimSun"/>
          <w:color w:val="000000"/>
          <w:w w:val="9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手  机：</w:t>
      </w:r>
      <w:r>
        <w:rPr>
          <w:rFonts w:ascii="宋体;SimSun" w:hAnsi="宋体;SimSun" w:cs="宋体;SimSun"/>
          <w:color w:val="000000"/>
          <w:w w:val="9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本人是否已申领并取得浙江省“健康码”绿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  □否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本人“通信行程卡”是否绿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  □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报名前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内是否有国（境）外旅居史？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本人在报名前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天内是否来自国内疫情中高风险地区、当地政府宣布全域封闭管理地区或被确认为同时空伴随人员的；报名前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天内是否有来自国内疫情中高风险地区所在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市、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需持核酸检测阴性报告方能离开地区和全域核酸检测地区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注：中高风险地区界定，以考生填写此表时的国家疫情通报为准。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人在报名前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内是否有舟山市外旅居史？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是  □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本人报名前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天内是否有以下症状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是   □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如“是”请在□内划√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症状：□发热（</w:t>
      </w:r>
      <w:r>
        <w:rPr>
          <w:rFonts w:cs="宋体;SimSun" w:ascii="宋体;SimSun" w:hAnsi="宋体;SimSun"/>
          <w:color w:val="000000"/>
          <w:sz w:val="28"/>
          <w:szCs w:val="28"/>
        </w:rPr>
        <w:t>37.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及以上）   □咳嗽   □咽痛   □呼吸困难   □呕吐   □腹泻  （按实际情况可多选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8"/>
          <w:szCs w:val="28"/>
        </w:rPr>
        <w:t>本人是否既往为新冠肺炎病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无症状感染者？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是  □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sz w:val="28"/>
          <w:szCs w:val="28"/>
        </w:rPr>
        <w:t>报名前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天内本人是否接触过新冠肺炎病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疑似病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已知无症状感染者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  □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人是否为仍在隔离治疗期、集中隔离期、居家健康观察期或日常健康监测期的新冠肺炎确诊病例、疑似病例、无症状感染者、密切接触者或次密切接触者？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是  □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考生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人已详尽阅读考试公告及疫情防控有关告知事项说明，了解本人健康证明义务及考试防疫要求，自愿遵守考试期间疫情防控管理有关规定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20"/>
        <w:ind w:firstLine="4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承诺：本人符合本次考试疫情防控有关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人承诺：本人以上所填内容真实完整，如有虚假或有不实承诺、隐瞒病史、隐瞒旅居史和接触史、自行服药隐瞒症状、瞒报漏报健康情况、逃避防疫措施的，自愿承担相关责任并接受处理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承诺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7:00Z</dcterms:created>
  <dc:creator>叶亚玲</dc:creator>
  <dc:description/>
  <cp:keywords/>
  <dc:language>en-US</dc:language>
  <cp:lastModifiedBy>Administrator</cp:lastModifiedBy>
  <cp:lastPrinted>2022-06-27T10:25:00Z</cp:lastPrinted>
  <dcterms:modified xsi:type="dcterms:W3CDTF">2022-12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C3504C1048979339C7BF07214B2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