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瑞安市旅游投资有限公司公开招聘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专业资格审查办法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eastAsia="黑体;SimHei" w:cs="方正小标宋简体" w:ascii="黑体;SimHei" w:hAnsi="黑体;SimHei"/>
          <w:spacing w:val="-6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工程管理类”可报考专业：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城市规划与设计、城市与区域规划、城市规划、建筑学、建筑与土木工程、建筑与城乡规划设计、结构工程、土木工程、土木工程规划与管理、土木工程建造和管理、工民建、工业与民用建筑、建筑工程、</w:t>
      </w:r>
      <w:r>
        <w:rPr>
          <w:rFonts w:ascii="仿宋" w:hAnsi="仿宋" w:cs="仿宋" w:eastAsia="仿宋"/>
          <w:color w:val="FF0000"/>
          <w:sz w:val="28"/>
          <w:szCs w:val="28"/>
        </w:rPr>
        <w:t>工程管理、城乡规划、建筑工程技术、建筑工程管理、建设工程管理、工程造价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普通(网站) Char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01:00Z</dcterms:created>
  <dc:creator>Administrator</dc:creator>
  <dc:description/>
  <cp:keywords/>
  <dc:language>en-US</dc:language>
  <cp:lastModifiedBy>C</cp:lastModifiedBy>
  <cp:lastPrinted>2022-12-09T11:48:00Z</cp:lastPrinted>
  <dcterms:modified xsi:type="dcterms:W3CDTF">2022-12-09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D308D7D8649F8AC5CD936641999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