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负责人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2-05T14:16:00Z</cp:lastPrinted>
  <dcterms:modified xsi:type="dcterms:W3CDTF">2022-11-21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87078FD94CC7BB128CE323C1DE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