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0"/>
        <w:gridCol w:w="1592"/>
        <w:gridCol w:w="1592"/>
        <w:gridCol w:w="1592"/>
        <w:gridCol w:w="1592"/>
        <w:gridCol w:w="1592"/>
      </w:tblGrid>
      <w:tr>
        <w:trPr>
          <w:trHeight w:val="28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33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淮滨县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年公开招聘政府购岗看护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bidi="ar"/>
              </w:rPr>
              <w:t>体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测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bidi="ar"/>
              </w:rPr>
              <w:t>评分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bidi="ar"/>
              </w:rPr>
              <w:t>标准</w:t>
            </w:r>
          </w:p>
        </w:tc>
      </w:tr>
      <w:tr>
        <w:trPr>
          <w:trHeight w:val="58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女子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  <w:t>25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周岁（含）以下评分表</w:t>
            </w:r>
          </w:p>
        </w:tc>
      </w:tr>
      <w:tr>
        <w:trPr>
          <w:trHeight w:val="56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bidi="ar"/>
              </w:rPr>
              <w:t>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分值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bidi="ar"/>
              </w:rPr>
              <w:t>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分值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bidi="ar"/>
              </w:rPr>
              <w:t>三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bidi="ar"/>
              </w:rPr>
              <w:t>8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bidi="ar"/>
              </w:rPr>
              <w:t>米跑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bidi="ar"/>
              </w:rPr>
              <w:t>分钟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bidi="ar"/>
              </w:rPr>
              <w:t>仰卧起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bidi="ar"/>
              </w:rPr>
              <w:t>立定跳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bidi="ar"/>
              </w:rPr>
              <w:t>（分′秒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bidi="ar"/>
              </w:rPr>
              <w:t>（次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bidi="ar"/>
              </w:rPr>
              <w:t>（米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10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15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bidi="ar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20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1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1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25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bidi="ar"/>
              </w:rPr>
              <w:t>25.5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30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35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bidi="ar"/>
              </w:rPr>
              <w:t>22.5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40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4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4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45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bidi="ar"/>
              </w:rPr>
              <w:t>19.5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50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4′55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bidi="ar"/>
              </w:rPr>
              <w:t>16.5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′</w:t>
            </w:r>
            <w:r>
              <w:rPr>
                <w:rStyle w:val="Font01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7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7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′</w:t>
            </w:r>
            <w:r>
              <w:rPr>
                <w:rStyle w:val="Font01"/>
                <w:lang w:bidi="ar"/>
              </w:rPr>
              <w:t>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3.5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′</w:t>
            </w:r>
            <w:r>
              <w:rPr>
                <w:rStyle w:val="Font01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′</w:t>
            </w:r>
            <w:r>
              <w:rPr>
                <w:rStyle w:val="Font01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.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双龙</cp:lastModifiedBy>
  <dcterms:modified xsi:type="dcterms:W3CDTF">2022-12-08T09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1CDECE6724B5E8C8213C02E3445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