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北海市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海城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区审计局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说明：此表须如实填写，经审核发现与事实不符的，责任自负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dc:language>en-US</dc:language>
  <cp:lastModifiedBy>海城区审计局</cp:lastModifiedBy>
  <cp:lastPrinted>2020-03-11T15:51:00Z</cp:lastPrinted>
  <dcterms:modified xsi:type="dcterms:W3CDTF">2022-12-08T01:08:56Z</dcterms:modified>
  <cp:revision>5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744F51714AD58A85EF6B0EF523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