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15911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11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774"/>
                              <w:gridCol w:w="982"/>
                              <w:gridCol w:w="2005"/>
                              <w:gridCol w:w="2059"/>
                              <w:gridCol w:w="1527"/>
                              <w:gridCol w:w="38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9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所需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宋体" w:hAnsi="宋体"/>
                                      <w:b w:val="false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聘用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海洋科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环境科学类、化学化工类、生物科学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吃苦耐劳，能适应海上调查采样工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具有良好的沟通协调能力和积极的工作热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5pt;height:224.45pt;mso-wrap-distance-left:9pt;mso-wrap-distance-right:9pt;mso-wrap-distance-top:0pt;mso-wrap-distance-bottom:0pt;margin-top:152.3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774"/>
                        <w:gridCol w:w="982"/>
                        <w:gridCol w:w="2005"/>
                        <w:gridCol w:w="2059"/>
                        <w:gridCol w:w="1527"/>
                        <w:gridCol w:w="38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9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所需资格条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宋体" w:hAnsi="宋体"/>
                                <w:b w:val="false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4"/>
                                <w:szCs w:val="24"/>
                              </w:rPr>
                              <w:t>聘用条件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海洋科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环境科学类、化学化工类、生物科学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-3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吃苦耐劳，能适应海上调查采样工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具有良好的沟通协调能力和积极的工作热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防城港市海洋环境监测预报中心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招聘人员计划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3:00Z</dcterms:created>
  <dc:creator>AutoBVT</dc:creator>
  <dc:description/>
  <dc:language>en-US</dc:language>
  <cp:lastModifiedBy>何祥英</cp:lastModifiedBy>
  <cp:lastPrinted>2020-07-13T16:56:00Z</cp:lastPrinted>
  <dcterms:modified xsi:type="dcterms:W3CDTF">2022-11-22T09:00:18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1D552E0E48D5A78199338EB31F9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