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湖北省碾盘山水利水电枢纽工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管理局（筹）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开招聘劳务派遣</w:t>
      </w:r>
      <w:r>
        <w:rPr>
          <w:rFonts w:ascii="Times New Roman" w:hAnsi="Times New Roman" w:cs="Times New Roman" w:eastAsia="方正小标宋简体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sz w:val="32"/>
          <w:szCs w:val="32"/>
        </w:rPr>
        <w:t> 为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碾盘山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次公开招聘劳务派遣人员工作，</w:t>
      </w:r>
      <w:r>
        <w:rPr>
          <w:rFonts w:ascii="Times New Roman" w:hAnsi="Times New Roman" w:cs="Times New Roman" w:eastAsia="仿宋_GB2312"/>
          <w:sz w:val="32"/>
          <w:szCs w:val="32"/>
        </w:rPr>
        <w:t>结合水利工程建设和管理工作实际，制定本考试大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sz w:val="32"/>
          <w:szCs w:val="32"/>
        </w:rPr>
        <w:t> 本考试大纲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北省碾盘山水利水电枢纽工程建设管理局（筹）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招聘劳务派遣人员考试的基本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sz w:val="32"/>
          <w:szCs w:val="32"/>
        </w:rPr>
        <w:t> 此次公开招聘考试的内容，紧密结合水利工程建设和管理性质以及人岗相适的基本素质要求，侧重能力素质导向，重点测验报考者的综合能力、理论水平和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考试方式及基本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sz w:val="32"/>
          <w:szCs w:val="32"/>
        </w:rPr>
        <w:t> 笔试测试方式与基本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笔试测试实行闭卷考试，满分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测试时限为</w:t>
      </w:r>
      <w:r>
        <w:rPr>
          <w:rFonts w:eastAsia="仿宋_GB2312" w:cs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笔试试卷题型分客观题型与主观题型，客观性试题题型包括：单项选择题、多项选择题等；主观题题型为：论述题、案例分析题、应用公文写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三）笔试主要测试报考者政策理论水平、分析和解决实际问题的能力、文字表达能力等综合素质及报考岗位所必须的专业知识和业务技能。笔试基本范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基本政治理论：马列主义基础理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仿宋_GB2312"/>
          <w:sz w:val="32"/>
          <w:szCs w:val="32"/>
        </w:rPr>
        <w:t>中国特色社会主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思想</w:t>
      </w:r>
      <w:r>
        <w:rPr>
          <w:rFonts w:ascii="Times New Roman" w:hAnsi="Times New Roman" w:cs="Times New Roman" w:eastAsia="仿宋_GB2312"/>
          <w:sz w:val="32"/>
          <w:szCs w:val="32"/>
        </w:rPr>
        <w:t>、党和国家新时期的方针政策以及时事政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基本经济知识：经济学基础理论、社会主义市场经济基础知识以及财务管理的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本法律知识：法律基础理论和常用法律法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基本管理知识：管理基础理论和公共事业管理基本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基本社会知识：社会学基础理论，社会问题、社会关系、社会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基本科学知识：基本科技常识、计算机与信息技术基本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基本文教卫知识：从事文化、教育、科技、卫生等方面工作必备的专业基本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基本公文写作知识：一般公文的格式、规范及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基本国情省情知识：我国历史、地理、人文的基本常识，湖北省情概况、水利工程概况、国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展战略以及水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职业道德修养：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劳务派遣人员</w:t>
      </w:r>
      <w:r>
        <w:rPr>
          <w:rFonts w:ascii="Times New Roman" w:hAnsi="Times New Roman" w:cs="Times New Roman" w:eastAsia="仿宋_GB2312"/>
          <w:sz w:val="32"/>
          <w:szCs w:val="32"/>
        </w:rPr>
        <w:t>应具备的职业道德修养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水利相关基础知识：水利法律法规，水利改革发展的热点、重点和难点问题，水利工程建设与运行管理基本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sz w:val="32"/>
          <w:szCs w:val="32"/>
        </w:rPr>
        <w:t> 面试测试方式与基本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面试采取结构化面试，分值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面试时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面试考题共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道，其中公共题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道，专业题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面试主要测试报考者履行岗位职责所需要的综合分析能力、计划组织协调能力、逻辑思维能力、语言表达能力、应变能力、人际沟通能力及综合运用专业知识解决工作实际问题的能力，突出行业和岗位的适应性等。面试基本范围为：水法律法规、职业道德、时事政治和报考岗位专业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仿宋_GB2312"/>
          <w:sz w:val="32"/>
          <w:szCs w:val="32"/>
        </w:rPr>
        <w:t> 总成绩计算规则：考生综合成绩采取百分制计算，笔试、面试分值分别占总成绩的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条 </w:t>
      </w:r>
      <w:r>
        <w:rPr>
          <w:rFonts w:ascii="Times New Roman" w:hAnsi="Times New Roman" w:cs="Times New Roman" w:eastAsia="仿宋_GB2312"/>
          <w:sz w:val="32"/>
          <w:szCs w:val="32"/>
        </w:rPr>
        <w:t>本考试大纲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北省碾盘山水利水电枢纽工程建设管理局（筹）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191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11:00Z</dcterms:created>
  <dc:creator>cc</dc:creator>
  <dc:description/>
  <dc:language>en-US</dc:language>
  <cp:lastModifiedBy>毛珍珠</cp:lastModifiedBy>
  <dcterms:modified xsi:type="dcterms:W3CDTF">2022-12-06T00:27:01Z</dcterms:modified>
  <cp:revision>2</cp:revision>
  <dc:subject/>
  <dc:title>鄂北地区水资源配置工程建设与管理（筹）2022年公开招聘劳务派遣人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