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;宋体" w:hAnsi="黑体;宋体" w:eastAsia="黑体;宋体" w:cs="黑体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宋体" w:hAnsi="黑体;宋体" w:cs="黑体;宋体" w:eastAsia="黑体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宋体" w:cs="黑体;宋体" w:ascii="黑体;宋体" w:hAnsi="黑体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;宋体" w:hAnsi="黑体;宋体" w:eastAsia="黑体;宋体" w:cs="黑体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;宋体" w:cs="黑体;宋体" w:ascii="黑体;宋体" w:hAnsi="黑体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西林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委西林县人民政府接待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5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81"/>
        <w:gridCol w:w="972"/>
        <w:gridCol w:w="1466"/>
        <w:gridCol w:w="1887"/>
        <w:gridCol w:w="942"/>
        <w:gridCol w:w="972"/>
        <w:gridCol w:w="1421"/>
        <w:gridCol w:w="998"/>
        <w:gridCol w:w="1410"/>
        <w:gridCol w:w="1242"/>
        <w:gridCol w:w="784"/>
        <w:gridCol w:w="784"/>
      </w:tblGrid>
      <w:tr>
        <w:trPr>
          <w:trHeight w:val="21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宋体" w:cs="黑体;宋体" w:ascii="黑体;宋体" w:hAnsi="黑体;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其他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西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委西林县人民政府接待办公室接待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购买服务编外聘用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负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西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接待办接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西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委西林县人民政府接待办公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63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Administrator</cp:lastModifiedBy>
  <cp:lastPrinted>2022-02-24T17:43:00Z</cp:lastPrinted>
  <dcterms:modified xsi:type="dcterms:W3CDTF">2022-12-06T02:41:1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FD986BA3E4C6A8FADBE62FAF4A0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DVmZWRjZTdkNzc2MWM3Y2FmM2I0NDBhNDdjZDU0MzMifQ==</vt:lpwstr>
  </property>
</Properties>
</file>